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"/>
      <w:r>
        <w:rPr/>
        <w:t>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</w:t>
      </w:r>
      <w:r>
        <w:rPr/>
        <w:t>大学广告设计专业的应届毕业生</w:t>
      </w:r>
      <w:r>
        <w:rPr/>
        <w:t>XXX.</w:t>
      </w:r>
      <w:r>
        <w:rPr/>
        <w:t>大学期间曾经在暑假期间在</w:t>
      </w:r>
      <w:r>
        <w:rPr/>
        <w:t>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