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隋唐演义读后感精选范例"/>
      <w:r>
        <w:rPr/>
        <w:t>小学生隋唐演义读后感精选范例</w:t>
      </w:r>
      <w:bookmarkEnd w:id="0"/>
    </w:p>
    <w:p>
      <w:pPr>
        <w:pStyle w:val="Normal"/>
        <w:rPr/>
      </w:pPr>
      <w:r>
        <w:rPr/>
        <w:t>我是一个爱读历史书籍的孩子，我最爱读《隋唐演义》。</w:t>
      </w:r>
    </w:p>
    <w:p>
      <w:pPr>
        <w:pStyle w:val="Normal"/>
        <w:rPr/>
      </w:pPr>
      <w:r>
        <w:rPr/>
        <w:t>它讲的是：在杀父弑兄，荒淫无道的隋炀帝杨广的统治下，各地义军纷纷揭竿起义，其中以瓦岗寨最为厉害。顿时狼烟四起，兵荒马乱。最终以秦王李世民降服瓦岗寨众将，打败刘黑闼等叛军及谋反的殷齐二王，登上皇位。</w:t>
      </w:r>
    </w:p>
    <w:p>
      <w:pPr>
        <w:pStyle w:val="Normal"/>
        <w:rPr/>
      </w:pPr>
      <w:r>
        <w:rPr/>
        <w:t>这本书讲述了从隋末到唐初的兴旺衰败。李世民成功的原因是：以仁义治国安邦。隋朝的灭亡是因为杨广不以仁义治国安邦，闹得民不聊生，真是“君逼民反，民不得不反”呀</w:t>
      </w:r>
      <w:r>
        <w:rPr/>
        <w:t>!</w:t>
      </w:r>
    </w:p>
    <w:p>
      <w:pPr>
        <w:pStyle w:val="Normal"/>
        <w:rPr/>
      </w:pPr>
      <w:r>
        <w:rPr/>
        <w:t>在生活往往也是这样的。一个人想得到朋友的信任，应以博大的胸怀去谅解朋友的过错失误，应以自己的真诚去对待朋友，应以朋友的身份去安慰朋友那受伤的心灵。</w:t>
      </w:r>
    </w:p>
    <w:p>
      <w:pPr>
        <w:pStyle w:val="Normal"/>
        <w:rPr/>
      </w:pPr>
      <w:r>
        <w:rPr/>
        <w:t>书中的秦王李世民无疑是个仁义之君，他谅解了混世魔王程咬金月下追杀自己的过错，他，难道不是一位英明神武的明君吗</w:t>
      </w:r>
      <w:r>
        <w:rPr/>
        <w:t>?</w:t>
      </w:r>
    </w:p>
    <w:p>
      <w:pPr>
        <w:pStyle w:val="Normal"/>
        <w:rPr/>
      </w:pPr>
      <w:r>
        <w:rPr/>
        <w:t>书中的秦琼行侠仗义，救了李渊一家的性命，他，武艺高强，屡建奇功，他，办事一丝不苟，他不愧为一代名将。</w:t>
      </w:r>
    </w:p>
    <w:p>
      <w:pPr>
        <w:pStyle w:val="Normal"/>
        <w:rPr/>
      </w:pPr>
      <w:r>
        <w:rPr/>
        <w:t>书中的程咬金虽然他粗心大意，在夜探白璧关时，差点害了秦王的性命，在取高唐草时，差点误了李靖的计划，可是，他敢作敢当，劝说罗成归唐，三取粮草，他不失为混世魔王。</w:t>
      </w:r>
    </w:p>
    <w:p>
      <w:pPr>
        <w:pStyle w:val="Normal"/>
        <w:rPr/>
      </w:pPr>
      <w:r>
        <w:rPr/>
        <w:t>罗成，一路艰辛坎坷，大喜大悲，虽然认了秦琼为表哥，可是父亲罗艺却遭仇人暗杀惨死，他自己中殷齐二王奸计，随后被刘黑闼万箭齐发，惨死于淤泥河。罗成不愧为一代忠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，还爱历史书，更爱读《隋唐演义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