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军训小学生作文"/>
      <w:r>
        <w:rPr/>
        <w:t>难忘的军训小学生作文</w:t>
      </w:r>
      <w:bookmarkEnd w:id="0"/>
    </w:p>
    <w:p>
      <w:pPr>
        <w:pStyle w:val="Normal"/>
        <w:rPr/>
      </w:pPr>
      <w:r>
        <w:rPr/>
        <w:t>开学后的第三天，我们开始了传说的军训。</w:t>
      </w:r>
    </w:p>
    <w:p>
      <w:pPr>
        <w:pStyle w:val="Normal"/>
        <w:rPr/>
      </w:pPr>
      <w:r>
        <w:rPr/>
        <w:t>军训当然会有教官来训练我们。刚开始，我感觉也没什么困难的，就是简单的不能再简单的站姿。谁知道没有我们想象的那么容易，就连才天也开始对我们发出考验的信号——太阳出来了。这无一是对我们军训的最大考验之一。教官开始会对我们放松些，大概也是走进我们。然后，就是三百六十度大转变，就变得铁面无私，在这双重考验下的我们当然有苦不能说，唉</w:t>
      </w:r>
      <w:r>
        <w:rPr/>
        <w:t>!</w:t>
      </w:r>
    </w:p>
    <w:p>
      <w:pPr>
        <w:pStyle w:val="Normal"/>
        <w:rPr/>
      </w:pPr>
      <w:r>
        <w:rPr/>
        <w:t>我们就连这简单的“齐步走”都会学好久，让教官失望。这当中最主要的原因也就是我们态度不端正，我们是抱着玩的心态来到此军训，而不是抱着一种对自身的磨练到这里来的。</w:t>
      </w:r>
    </w:p>
    <w:p>
      <w:pPr>
        <w:pStyle w:val="Normal"/>
        <w:rPr/>
      </w:pPr>
      <w:r>
        <w:rPr/>
        <w:t>经过前两天的军训，大家都黑了不少。我们既然付出皮肤变黑的代价，为什么不去珍惜这些天的军训。我们也完成第三天的学校检查比赛，但我自身感觉却很不好，我心里已早有答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是为了好玩，更多的是对我们这些青少年的考验。也许是我们从幼稚走向成熟的第一步。这对以后的学习生活中也将带来重要的启示，是值得深思的充满汗水的美好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