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有什么岗位职责"/>
      <w:r>
        <w:rPr/>
        <w:t>财务有什么岗位职责</w:t>
      </w:r>
      <w:bookmarkEnd w:id="0"/>
    </w:p>
    <w:p>
      <w:pPr>
        <w:pStyle w:val="Normal"/>
        <w:rPr/>
      </w:pPr>
      <w:r>
        <w:rPr/>
        <w:t>1.</w:t>
      </w:r>
      <w:r>
        <w:rPr/>
        <w:t>负责公司全盘账务处理，复核业务报价成本单，供应商往来账整理核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公司日常收支、报销的记录与核对，收集登记并审核原始凭证，协助编制记账凭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发票的领购、开票，费用票的收集、登记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市场销售岗的提成核算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编制财务报表、协助代理会计纳税申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交办的其他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