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的实习总结"/>
      <w:r>
        <w:rPr/>
        <w:t>幼儿园小班班主任的实习总结</w:t>
      </w:r>
      <w:bookmarkEnd w:id="0"/>
    </w:p>
    <w:p>
      <w:pPr>
        <w:pStyle w:val="Normal"/>
        <w:rPr/>
      </w:pPr>
      <w:r>
        <w:rPr/>
        <w:t>我班</w:t>
      </w:r>
      <w:r>
        <w:rPr/>
        <w:t>38</w:t>
      </w:r>
      <w:r>
        <w:rPr/>
        <w:t>人，女孩</w:t>
      </w:r>
      <w:r>
        <w:rPr/>
        <w:t>18</w:t>
      </w:r>
      <w:r>
        <w:rPr/>
        <w:t>人，男孩</w:t>
      </w:r>
      <w:r>
        <w:rPr/>
        <w:t>20</w:t>
      </w:r>
      <w:r>
        <w:rPr/>
        <w:t>人。不经意间，又一个学期接近了尾声，这意味着我们和孩子们要给“小班”画上句号了。去年一大群哭哭啼啼来幼儿园的孩子们立刻要升中班，成为哥哥姐姐了。看着这些可爱的孩子们，不禁回想起一学期来与他们共同生活、共同收获的点点滴滴……“为了每一个孩子都有提高”，这是我们为之不懈努力的动力。在一学期中，我们竭尽自我最大的努力，倾注最高的热情，踏实、勤奋地完成了一学期的工作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在幼儿园里，教育孩子的工作固然重要，但保育工作也尤为重要。仅有一个干净的环境，孩子有一个健康的身体，才能愉快地学习和生活。每一天都注意通风换气，定时给玩具、桌椅消毒。对于天气的冷热，我们关注孩子衣物的增减，让幼儿懂得冷了要穿衣服，热了要脱衣服，并经常提醒幼儿多喝开水。平时，我们以大局为重、进取工作、不分彼此，从不计较个人的得失。许教师的耐心十分好，不急不躁，做事又主动进取。每一天早早到园把教室内外打扫的干干净净，尽职尽则的把工作做好。正是由于教师这种高度负责的职责心及奉献精神，这一年来，我班的孩子欢乐茁壮地成长着。</w:t>
      </w:r>
    </w:p>
    <w:p>
      <w:pPr>
        <w:pStyle w:val="Normal"/>
        <w:rPr/>
      </w:pPr>
      <w:r>
        <w:rPr/>
        <w:t>在教育方面，从活动资料的选择，活动组织形式，幼儿表现方式上，都力求突破，鼓励幼儿进取参与、互动和探索，以及独立、自信地表达自我的想法和体验。在语言方面，平时经常让幼儿念念儿歌，边念边玩手指谣，让幼儿多听一听故事，讲一讲在家里发生的一些趣事，来提高幼儿的表达本事。在绘画本事上，幼儿从乱涂到画线条，画圆形，勾出轮廓、涂颜色等慢慢在提高中。</w:t>
      </w:r>
    </w:p>
    <w:p>
      <w:pPr>
        <w:pStyle w:val="Normal"/>
        <w:rPr/>
      </w:pPr>
      <w:r>
        <w:rPr/>
        <w:t>二、培养幼儿良好的常规。</w:t>
      </w:r>
    </w:p>
    <w:p>
      <w:pPr>
        <w:pStyle w:val="Normal"/>
        <w:rPr/>
      </w:pPr>
      <w:r>
        <w:rPr/>
        <w:t>幼儿良好、礼貌的行为习惯是班级开展工作的保证。在日常教育中，除了让幼儿自我入厕、洗手、喝水、午睡，穿衣裤外，还注重多途径、多渠道对幼儿进行行为习惯的培养。我班的幼儿吃饭习惯十分好，经常会出现饭不够吃的现象，之后，所以每次都会让厨房阿姨特地给我们班多盛了一些，她们这才吃饱。记得不免有家长跟我们说：“发现宝贝读了幼儿园，孩子会吃了很多，体重也重了很多。这时，我们也感到很欣慰。</w:t>
      </w:r>
    </w:p>
    <w:p>
      <w:pPr>
        <w:pStyle w:val="Normal"/>
        <w:rPr/>
      </w:pPr>
      <w:r>
        <w:rPr/>
        <w:t>四月份，开展了“家长半日活动”。这样的机会，不仅仅使家长明白孩子在幼儿园的表现，同样，也促进了幼儿与家长，教师与家长，家长与家长之前的情感。</w:t>
      </w:r>
    </w:p>
    <w:p>
      <w:pPr>
        <w:pStyle w:val="Normal"/>
        <w:rPr/>
      </w:pPr>
      <w:r>
        <w:rPr/>
        <w:t>四、卫生保健</w:t>
      </w:r>
    </w:p>
    <w:p>
      <w:pPr>
        <w:pStyle w:val="Normal"/>
        <w:rPr/>
      </w:pPr>
      <w:r>
        <w:rPr/>
        <w:t>小班的幼儿体质相对而言要弱一点，所以，为了预防各种疾病的发生，我们不仅仅要进取锻炼身体，还要注意各方面的卫生，如：早上来园，第一件事情就是给每位幼儿进行检查，预防病从口入。许教师每周进行一次为幼儿剪指甲，以防病菌的侵入。平时，注意观察幼儿脸色，幼儿有不舒服现象及时通知家长等等，来预防幼儿流行性“手足口病”的发生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保障每一个幼儿的人身安全，是每一个教师的职责和职责，安全工作是最重要的工作之一。我们力求从每件小事情做起，耐心细致，为了让家长放心，让幼儿能在一个安全的环境中生活、成长。我们利用业余时间，经常跟幼儿进行教育，观看相关安全卡通教育片，对幼儿进行园里各类安全方面的教育，如玩滑滑梯注意的地方，走楼梯的方法，下课后玩时的事项，还对幼儿进行交通安全及防溺水现象的教育等等。</w:t>
      </w:r>
    </w:p>
    <w:p>
      <w:pPr>
        <w:pStyle w:val="Normal"/>
        <w:rPr/>
      </w:pPr>
      <w:r>
        <w:rPr/>
        <w:t>六、搭建桥梁，携手共进。</w:t>
      </w:r>
    </w:p>
    <w:p>
      <w:pPr>
        <w:pStyle w:val="Normal"/>
        <w:rPr/>
      </w:pPr>
      <w:r>
        <w:rPr/>
        <w:t>都说教师和家长的沟通是教育成功的一半，除了完成必要的任务外，我们利用小微信群来创设聊天平台，平时一有空会跟家长朋友，一齐聊天或讨论事情。还有就是校讯通的开通，也为教师供给了一个便利的条件，有时虽然仅有短短的一条信息，但却温暖了大家的心，不仅仅能够通知到麻烦家长配合的事项或者带来的东西，还明白幼儿园的一些大大小小的琐事，这同样，使家长对幼儿园越来越满意、越来越放心。</w:t>
      </w:r>
    </w:p>
    <w:p>
      <w:pPr>
        <w:pStyle w:val="Normal"/>
        <w:rPr/>
      </w:pPr>
      <w:r>
        <w:rPr/>
        <w:t>七、存在的问题：</w:t>
      </w:r>
    </w:p>
    <w:p>
      <w:pPr>
        <w:pStyle w:val="Normal"/>
        <w:rPr/>
      </w:pPr>
      <w:r>
        <w:rPr/>
        <w:t>1.</w:t>
      </w:r>
      <w:r>
        <w:rPr/>
        <w:t>我班有些顽皮的孩子表现太自由、自我约束本事差，而有个别幼儿胆量太小，不能大方与教师交谈，是两个截然不一样的极端。</w:t>
      </w:r>
    </w:p>
    <w:p>
      <w:pPr>
        <w:pStyle w:val="Normal"/>
        <w:rPr/>
      </w:pPr>
      <w:r>
        <w:rPr/>
        <w:t>2.</w:t>
      </w:r>
      <w:r>
        <w:rPr/>
        <w:t>在学习习惯上，有的幼儿注意力不易集中</w:t>
      </w:r>
      <w:r>
        <w:rPr/>
        <w:t>;</w:t>
      </w:r>
      <w:r>
        <w:rPr/>
        <w:t>有的幼儿乐意发言，但不爱动脑筋，还有的幼儿爱插嘴，回答问题声音不够响亮等。加强学习习惯的培养，鼓励幼儿大胆发言，认真倾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的过程是辛酸的，一路收获的过程是甜美的，一路的风景如同一群可爱的孩子，需要班级三个人不断地去关注，去分享，无论是生活还是工作，有欠缺有遗憾，有成功有收获，我们会继续带着那份执着与关爱，来呵护每一位幼儿，感动每一位家长。所以我们有信心把即将入中一班的幼儿建设得更好、更靓、更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