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导游欢迎词精选"/>
      <w:r>
        <w:rPr/>
        <w:t>新疆导游欢迎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慕士塔格峰海拔</w:t>
      </w:r>
      <w:r>
        <w:rPr/>
        <w:t>7546</w:t>
      </w:r>
      <w:r>
        <w:rPr/>
        <w:t>米，是昆仑山脉高峰之一，位于新疆的克孜勒苏柯尔克孜自治州境内。慕士塔格峰的上部很像日本的富士山，常年积雪，而山下有多条冰川，因此被誉为“冰山之父”。慕士塔格峰的高度适中，登山路线坡度较缓，因此适合业余登山爱好者攀登慕士塔格山，海拔</w:t>
      </w:r>
      <w:r>
        <w:rPr/>
        <w:t>7509</w:t>
      </w:r>
      <w:r>
        <w:rPr/>
        <w:t>米，位于东经</w:t>
      </w:r>
      <w:r>
        <w:rPr/>
        <w:t>75.1</w:t>
      </w:r>
      <w:r>
        <w:rPr/>
        <w:t>度，北纬</w:t>
      </w:r>
      <w:r>
        <w:rPr/>
        <w:t>38.5</w:t>
      </w:r>
      <w:r>
        <w:rPr/>
        <w:t>度，在新疆阿克陶县与塔什库尔干的交界线上，属西昆仑山脉，与公格尔峰，公格尔九别峰并称东帕米尔高原三高峰。山峰西边坡势平缓，北边和东边却十分险峻。该峰山体浑圆，状似馒头，常年积雪，雪线约海拔</w:t>
      </w:r>
      <w:r>
        <w:rPr/>
        <w:t>5200</w:t>
      </w:r>
      <w:r>
        <w:rPr/>
        <w:t>米，冰山地貌发育十余条冰川，其中最大的栖力冰川和克麻土勒冰川将山体横切为两半，冰川末端到达海拔</w:t>
      </w:r>
      <w:r>
        <w:rPr/>
        <w:t>4300</w:t>
      </w:r>
      <w:r>
        <w:rPr/>
        <w:t>米。该峰主要有四条山脊：南山脊、西山脊、西北山脊、东北山脊，西坡坡势平缓，但多裂缝，北坡和东坡均十分险峻。从山脚的卡拉库里湖边看去，该峰就象是白发苍苍的老人，当地人称之为“慕士塔格阿塔”，“慕士塔格”意为“冰山”，“阿塔”意为“父亲”。平缓的西坡是滑雪的好场所，每年吸引了大量欧洲的登山滑雪者。慕士塔格是世界上最高的能滑雪的山，在欧洲的登山滑雪者当中是滑雪圣地。在海拔</w:t>
      </w:r>
      <w:r>
        <w:rPr/>
        <w:t>7500</w:t>
      </w:r>
      <w:r>
        <w:rPr/>
        <w:t>米左右地区，平均气温在</w:t>
      </w:r>
      <w:r>
        <w:rPr/>
        <w:t>-20</w:t>
      </w:r>
      <w:r>
        <w:rPr/>
        <w:t>度，最低可达</w:t>
      </w:r>
      <w:r>
        <w:rPr/>
        <w:t>-30</w:t>
      </w:r>
      <w:r>
        <w:rPr/>
        <w:t>度，最大风力</w:t>
      </w:r>
      <w:r>
        <w:rPr/>
        <w:t>9-11</w:t>
      </w:r>
      <w:r>
        <w:rPr/>
        <w:t>级，通常风力是</w:t>
      </w:r>
      <w:r>
        <w:rPr/>
        <w:t>7</w:t>
      </w:r>
      <w:r>
        <w:rPr/>
        <w:t>级左右。天气频繁变化是这一地区的一大特点，即使在夏曰，山上也可能风雪交加，气温可下降到</w:t>
      </w:r>
      <w:r>
        <w:rPr/>
        <w:t>-20</w:t>
      </w:r>
      <w:r>
        <w:rPr/>
        <w:t>度。通常登山活动一般安排在</w:t>
      </w:r>
      <w:r>
        <w:rPr/>
        <w:t>6-8</w:t>
      </w:r>
      <w:r>
        <w:rPr/>
        <w:t>月为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