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的邀请函范文"/>
      <w:r>
        <w:rPr/>
        <w:t>晚会的邀请函范文</w:t>
      </w:r>
      <w:bookmarkEnd w:id="0"/>
    </w:p>
    <w:p>
      <w:pPr>
        <w:pStyle w:val="Normal"/>
        <w:rPr/>
      </w:pPr>
      <w:r>
        <w:rPr/>
        <w:t>“</w:t>
      </w:r>
      <w:r>
        <w:rPr/>
        <w:t>铁肩荷责，妙手华章</w:t>
      </w:r>
      <w:r>
        <w:rPr/>
        <w:t>;</w:t>
      </w:r>
      <w:r>
        <w:rPr/>
        <w:t>文明天使，无冕之王。”这是社会公众对新闻工作者的至高评价</w:t>
      </w:r>
      <w:r>
        <w:rPr/>
        <w:t>;</w:t>
      </w:r>
      <w:r>
        <w:rPr/>
        <w:t>而</w:t>
      </w:r>
      <w:r>
        <w:rPr/>
        <w:t>2000</w:t>
      </w:r>
      <w:r>
        <w:rPr/>
        <w:t>年之后每年的“</w:t>
      </w:r>
      <w:r>
        <w:rPr/>
        <w:t>11.8”</w:t>
      </w:r>
      <w:r>
        <w:rPr/>
        <w:t>则是中国记协为全国近百万新闻工作者争取的特殊权益——中国“记者节”。在第</w:t>
      </w:r>
      <w:r>
        <w:rPr/>
        <w:t>15</w:t>
      </w:r>
      <w:r>
        <w:rPr/>
        <w:t>个记者节到来之际，还有一大批活跃于全国各高校的大学生记者，他们用自己略显稚嫩的笔头和镜头，追随前辈的足迹，奔跑在新闻的路上，他们是我国新闻事业发展的强大后备军和新生力量。</w:t>
      </w:r>
    </w:p>
    <w:p>
      <w:pPr>
        <w:pStyle w:val="Normal"/>
        <w:rPr/>
      </w:pPr>
      <w:r>
        <w:rPr/>
        <w:t>为了响应并落实近日在文艺工作座谈会上重要讲话精神，激励一批又一批活跃于校媒的准新闻人，在自媒体时代秉持新闻理想，着力提升自身专业素养，湖南省新闻工作者协会、湖南大学拟在连续成功举办了八届“湖南省大学生记者节”的基础上，将范围和影响扩展到全国，在中华全国新闻工作者协会的指导下，由湖南省新闻工作者协会、湖南大学、湖南日报报业集团、湖南广播电视台共同主办“首届红枫大学生记者节”。</w:t>
      </w:r>
    </w:p>
    <w:p>
      <w:pPr>
        <w:pStyle w:val="Normal"/>
        <w:rPr/>
      </w:pPr>
      <w:r>
        <w:rPr/>
        <w:t>为此，红枫大学生记者节组委会诚邀您莅临出席。望予以支持，为感</w:t>
      </w:r>
      <w:r>
        <w:rPr/>
        <w:t>!</w:t>
      </w:r>
    </w:p>
    <w:p>
      <w:pPr>
        <w:pStyle w:val="Normal"/>
        <w:rPr/>
      </w:pPr>
      <w:r>
        <w:rPr/>
        <w:t>活动日程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2</w:t>
      </w:r>
      <w:r>
        <w:rPr/>
        <w:t>日</w:t>
      </w:r>
      <w:r>
        <w:rPr/>
        <w:t>19:00—21:00</w:t>
      </w:r>
      <w:r>
        <w:rPr/>
        <w:t>校园媒体峰会湖南大学北楼模拟发布中心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9:00—11:30</w:t>
      </w:r>
      <w:r>
        <w:rPr/>
        <w:t>传媒论坛湖南大学逸夫楼报告厅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14:00—17:30</w:t>
      </w:r>
      <w:r>
        <w:rPr/>
        <w:t>长沙采风暨“微记录”活动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9:00—11:30</w:t>
      </w:r>
      <w:r>
        <w:rPr/>
        <w:t>媒体人大讲堂湖南大学逸夫楼报告厅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14:30—16:00</w:t>
      </w:r>
      <w:r>
        <w:rPr/>
        <w:t>闭幕式暨颁奖典礼湖南大学逸夫楼报告厅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/>
        <w:t>16:00—18:00</w:t>
      </w:r>
      <w:r>
        <w:rPr/>
        <w:t>用人单位与准新闻人双选会</w:t>
      </w:r>
    </w:p>
    <w:p>
      <w:pPr>
        <w:pStyle w:val="Normal"/>
        <w:rPr/>
      </w:pPr>
      <w:r>
        <w:rPr/>
        <w:t>2016</w:t>
      </w:r>
      <w:r>
        <w:rPr/>
        <w:t>记者节晚会邀请函邀请函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3</w:t>
      </w:r>
      <w:r>
        <w:rPr/>
        <w:t>日—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优秀作品展</w:t>
      </w:r>
      <w:r>
        <w:rPr/>
        <w:t>(</w:t>
      </w:r>
      <w:r>
        <w:rPr/>
        <w:t>长沙采风和新闻作品大赛入围作品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我是记者”万人签名活动，在“人人都是生活中的记者，我为我的言行负责”横幅上征集万人签名。</w:t>
      </w:r>
    </w:p>
    <w:p>
      <w:pPr>
        <w:pStyle w:val="Normal"/>
        <w:rPr/>
      </w:pPr>
      <w:r>
        <w:rPr/>
        <w:t>xx</w:t>
      </w:r>
      <w:r>
        <w:rPr/>
        <w:t>大学生记者节组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