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艺术展演活动领导讲话稿"/>
      <w:r>
        <w:rPr/>
        <w:t>艺术展演活动领导讲话稿</w:t>
      </w:r>
      <w:bookmarkEnd w:id="0"/>
    </w:p>
    <w:p>
      <w:pPr>
        <w:pStyle w:val="Normal"/>
        <w:rPr/>
      </w:pPr>
      <w:r>
        <w:rPr/>
        <w:t>各位领导、各位老师、同学们：</w:t>
      </w:r>
    </w:p>
    <w:p>
      <w:pPr>
        <w:pStyle w:val="Normal"/>
        <w:rPr/>
      </w:pPr>
      <w:r>
        <w:rPr/>
        <w:t>大家上午好</w:t>
      </w:r>
      <w:r>
        <w:rPr/>
        <w:t>!</w:t>
      </w:r>
    </w:p>
    <w:p>
      <w:pPr>
        <w:pStyle w:val="Normal"/>
        <w:rPr/>
      </w:pPr>
      <w:r>
        <w:rPr/>
        <w:t>沐浴着暖暖的春风，邯邰学区首届中小学生艺术展示汇报演出，在广大师生积极参与下，在所有学校积极谋划下，经过精心的准备，与大家见面了，这是我邯邰学区的一件大事。这次中小学生艺术展示汇报演出得到了新乐市教育局、邯邰镇政府的大力支持。在此，我代表邯邰学区，向所有支持帮助邯邰学区的教育事业、向为本次展演大力支持和帮助的所有领导、所有校长、所有老师，表示衷心的感谢。</w:t>
      </w:r>
    </w:p>
    <w:p>
      <w:pPr>
        <w:pStyle w:val="Normal"/>
        <w:rPr/>
      </w:pPr>
      <w:r>
        <w:rPr/>
        <w:t>我邯邰学区下辖个自然村的个教学点个幼儿园</w:t>
      </w:r>
      <w:r>
        <w:rPr/>
        <w:t>12</w:t>
      </w:r>
      <w:r>
        <w:rPr/>
        <w:t>个村级小学及两所初级中学，共名学生。在市教育局的领导下，在邯邰镇政府的支持下，我学区的各项工作有条不紊，教育业绩卓有成效，从基础建设到学校管理，从校长治校到老师敬业，每个环节都得到了我市各级领导的肯定。从专业层面上说，每一所学校都在引导学生成长成材上大做文章，努力提高素质教育，为学生在“阳光下成长”打造最优良的环境。这些天真烂漫的孩子们，在各位老师的精心培养下，精神饱满才华突出，成绩优秀素质合格，这昭示着我邯邰学区的教育事业蒸蒸日上。</w:t>
      </w:r>
    </w:p>
    <w:p>
      <w:pPr>
        <w:pStyle w:val="Normal"/>
        <w:rPr/>
      </w:pPr>
      <w:r>
        <w:rPr/>
        <w:t>这次中小学生艺术展演是按照市教育局的有关精神要求，结合我学区的实际情况，经过精心设计而举办的，今后，我们要形成机制，把这项活动常年的抓下去。这次展演活动共分两个部分，一是作品展示，二是才艺展示。在这里，我预祝各参演单位和个人取得优异的成绩</w:t>
      </w:r>
      <w:r>
        <w:rPr/>
        <w:t>!</w:t>
      </w:r>
    </w:p>
    <w:p>
      <w:pPr>
        <w:pStyle w:val="Normal"/>
        <w:rPr/>
      </w:pPr>
      <w:r>
        <w:rPr/>
        <w:t>最后，预祝本次展演顺利成功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