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干部考核评语"/>
      <w:r>
        <w:rPr/>
        <w:t>最新汇总干部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退养以来，没有了外界的监督和约束，但仍能不忘自我是一名共产党员，并且不忘用党员的标准要求自我，约束自我，克服困难，进取主动，较好的完成了退养四支部的各项工作，几年来连续受到总厂退管处党组织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