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入园介绍信"/>
      <w:r>
        <w:rPr/>
        <w:t>孩子入园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单位人前往你处办理其子入托事宜，请予协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