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搬迁承诺书"/>
      <w:r>
        <w:rPr/>
        <w:t>最新搬迁承诺书</w:t>
      </w:r>
      <w:bookmarkEnd w:id="0"/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作为被征收人我承诺：房屋位置：评估单：协议编号：上所列房屋为我个人所有，所提供的房地权证，规划许可证，土地使用证均真实合法有效，没有抵押、转让、留置、租赁等纠纷存在，所提供户口本、低保证、房产信息、等手续合法有效，符合《征收补偿方案》要求，否则，由我本人承担一切法律责任，并退回全部补偿安置金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