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吉思宝格都山导游词范文"/>
      <w:r>
        <w:rPr/>
        <w:t>成吉思宝格都山导游词范文</w:t>
      </w:r>
      <w:bookmarkEnd w:id="0"/>
    </w:p>
    <w:p>
      <w:pPr>
        <w:pStyle w:val="Normal"/>
        <w:rPr/>
      </w:pPr>
      <w:r>
        <w:rPr/>
        <w:t>朋友们，在阿巴嘎旗广袤的原野上，有一处神奇的景观，那就是成吉思宝格都山。阿巴嘎，蒙古语意为“叔叔”。成吉思汗的同父异母弟别勒古台的后裔所部称阿巴嘎部，清代设为阿巴嘎旗，沿用至今。成吉思宝格都山，是一座草原上的圣山。“圣”在哪里</w:t>
      </w:r>
      <w:r>
        <w:rPr/>
        <w:t>?“</w:t>
      </w:r>
      <w:r>
        <w:rPr/>
        <w:t>圣”在它那奇特的象形地貌，“圣”在它那深厚的文化内涵，“圣”在它那独特的民族风情和人文景观……水有水的柔情，山有山的伟岸，圣山更有圣山的个性</w:t>
      </w:r>
      <w:r>
        <w:rPr/>
        <w:t>!</w:t>
      </w:r>
      <w:r>
        <w:rPr/>
        <w:t>成吉思宝格都山景色优美，雄伟壮观，那山北坡酷似一代天骄成吉思汗的仰面头像，轮廓清晰、神态逼真。这座巨山正因为有了这样一个巧合而让人叹为观止。让我们听听关于成吉思宝格都山的传说吧：“宝格都乌拉”据传是成吉思汗在此山祭拜神灵时命名的。“宝格都”蒙古语是“神圣”的意思，“乌拉”就是山的意思，“宝格都乌拉”即为神圣之山。</w:t>
      </w:r>
    </w:p>
    <w:p>
      <w:pPr>
        <w:pStyle w:val="Normal"/>
        <w:rPr/>
      </w:pPr>
      <w:r>
        <w:rPr/>
        <w:t>相传，成吉思汗当年率部南下讨伐乃蛮部。有一天，大雨过后，天空呈现一道美丽的彩虹，成吉思汗正为美丽的彩虹所陶醉，突然发现草原深处出现一个白点，由小到大。他定睛仔细一看，是一匹雪白的骏马，嘶鸣着向队伍飞奔而来。白马临近队伍后，腾空一跃，便在成吉思汗面前立住，温和而顺从地向他点头致意。大汗意识到这就是令他魂牵梦萦的神马，心中非常高兴，于是命令部下从战车上取出一副雕花的马鞍，亲自为白马备上，然后纵身跃上马背，率部继续前行。队伍穿过几十里的丘陵地带后，出现了一马平川的大草原。这时，大汗抬头仰望，湛蓝的天空中朵朵白云仿佛向他微笑，成双成对的百灵鸟在为他歌唱。他举目眺望，碧绿的草原上微风习习，鲜花绽放。</w:t>
      </w:r>
    </w:p>
    <w:p>
      <w:pPr>
        <w:pStyle w:val="Normal"/>
        <w:rPr/>
      </w:pPr>
      <w:r>
        <w:rPr/>
        <w:t>忽然，远处一座神奇的山峰映入眼帘，此时神马也不听主人号令，嘶鸣着飞奔到山前，闪电般腾空而起，跃到山顶。大汗随即感到浑身发光发热，眼冒金星，一股神奇的力量突然涌入全身。大汗下意识地大喊了一声，顿时狂风四起、地动山摇，他拔剑挥舞，只见飞沙走石、山崩地裂。成吉思汗意识到这是上天赐给了他力量，是这座山激发了他的灵性。他不禁仰天长叹：“我铁木真就是天之骄子，就是世界的征服者</w:t>
      </w:r>
      <w:r>
        <w:rPr/>
        <w:t>!”</w:t>
      </w:r>
      <w:r>
        <w:rPr/>
        <w:t>众位将军见到此情此景无不欢欣鼓舞，俯首祝福。成吉思汗下令在山下安营扎寨，设立祭坛，举行隆重的祭祀活动。在祭拜仪式上，成吉思汗向苍天献上马奶和整羊，说这座山是登上苍天的阶梯，是大蒙古国的支柱，遂将这座山赐名为“宝格都乌拉”，即“圣山”。周围</w:t>
      </w:r>
      <w:r>
        <w:rPr/>
        <w:t>40</w:t>
      </w:r>
      <w:r>
        <w:rPr/>
        <w:t>万大军齐声欢呼“成吉思宝格都乌拉”。成吉思宝格都山从南北两个方向看都呈四方形，从西面看则呈现高矮不齐的两座山峰。峰顶上有敖包，高峰上的是旗敖包，矮峰上的是苏木敖包。从脚下开阔处观望，自西北向东南，此山却又宛如一位雍容华贵的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东南向西北，则俨然一头凛凛之雄狮。观看这座山的最佳位置在其东侧。从这里可以清楚地看到一个头朝北仰卧的老寿星，他前额开阔，胡须俊美，无论是眼睛、眉毛、鼻子、嘴唇，甚至下颌都清晰可辨，他的头顶还插着簪子呢。人们说这就是成吉思汗仰面头像。形态逼真，不怒而威。武缨、头盔、额头、眼帘、眼眶、颧骨、鼻梁、人中、嘴唇、下颚、长须，明晰能辨，既像是仰卧沉思，又像是与长生天对话。所有来过这里的人无不惊叹于此山的形似神更似，这就使它赢得了“世界奇观”之美誉。圣山周围地域广袤，野趣横生。清澈透明的季节湖依傍在圣山脚下，与它遥遥相望的是天然的梯形火山台地——就是人们平常所说的平顶山。这里流淌着稀有的火山熔岩矿泉水。圣山的北边环绕着哈喇土里木湖，雨水丰沛时，可形成三个湖，好像是祭奠成吉思汗的三尊美酒。朋友们，让我们好好欣赏一下这座圣山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