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小学生的演讲稿"/>
      <w:r>
        <w:rPr/>
        <w:t>珍惜资源小学生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们生活中存在着许许多多资源浪费的现象，如屋子里明明没有人，灯却依旧亮着</w:t>
      </w:r>
      <w:r>
        <w:rPr/>
        <w:t>;</w:t>
      </w:r>
      <w:r>
        <w:rPr/>
        <w:t>菜洗完了，水龙头却依然哗啦啦地开着等，都是不好的习惯。节约资源不仅仅是一句口号，我们还要时时刻刻注意。为此，我们向全校同学发出节约资源的倡议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洗漱完后，要及时关掉水龙头。</w:t>
      </w:r>
    </w:p>
    <w:p>
      <w:pPr>
        <w:pStyle w:val="Normal"/>
        <w:rPr/>
      </w:pPr>
      <w:r>
        <w:rPr/>
        <w:t>2</w:t>
      </w:r>
      <w:r>
        <w:rPr/>
        <w:t>、一水多用。洗漱完后的水可以用来冲厕所</w:t>
      </w:r>
      <w:r>
        <w:rPr/>
        <w:t>;</w:t>
      </w:r>
      <w:r>
        <w:rPr/>
        <w:t>淘米水可以用来洗菜、浇花。</w:t>
      </w:r>
    </w:p>
    <w:p>
      <w:pPr>
        <w:pStyle w:val="Normal"/>
        <w:rPr/>
      </w:pPr>
      <w:r>
        <w:rPr/>
        <w:t>3</w:t>
      </w:r>
      <w:r>
        <w:rPr/>
        <w:t>、节约用电。要做到人走灯灭，不管是在家里、学校还是公共场所，都不能浪费每一度电。</w:t>
      </w:r>
    </w:p>
    <w:p>
      <w:pPr>
        <w:pStyle w:val="Normal"/>
        <w:rPr/>
      </w:pPr>
      <w:r>
        <w:rPr/>
        <w:t>4</w:t>
      </w:r>
      <w:r>
        <w:rPr/>
        <w:t>、不乱砍乱伐森林资源。要知道，森林资源对人类有着许许多多的好处，如减少噪音、净化空气、生产氧气等，树木可是被称为“城市之肺”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污染水资源。水是生命之源，现在许多的化学工程都将污水排放到海里，塑料袋往海里乱扔，造成了海洋动物大量的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倡议，一个承诺，一种责任。亲爱的同学们，老师们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