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镇人大秘书工作职责"/>
      <w:r>
        <w:rPr/>
        <w:t>镇人大秘书工作职责</w:t>
      </w:r>
      <w:bookmarkEnd w:id="0"/>
    </w:p>
    <w:p>
      <w:pPr>
        <w:pStyle w:val="Normal"/>
        <w:rPr/>
      </w:pPr>
      <w:r>
        <w:rPr/>
        <w:t>一、负责办公厅会务具体工作。做好会会议、党组会议、主任会议、机关办公会议、厅务会议、机关全体工作人员会议、全市人大会任会议、区县</w:t>
      </w:r>
      <w:r>
        <w:rPr/>
        <w:t>(</w:t>
      </w:r>
      <w:r>
        <w:rPr/>
        <w:t>市</w:t>
      </w:r>
      <w:r>
        <w:rPr/>
        <w:t>)</w:t>
      </w:r>
      <w:r>
        <w:rPr/>
        <w:t>人大会办公室主任会议、市人大会正副主任与市政府正副市长联系会议等会议的通知、协调联系、会场座位安排、材料收集等工作。</w:t>
      </w:r>
    </w:p>
    <w:p>
      <w:pPr>
        <w:pStyle w:val="Normal"/>
        <w:rPr/>
      </w:pPr>
      <w:r>
        <w:rPr/>
        <w:t>二、负责办公厅信息处理工作。包括机关各类信函、信笺的收发，传真件接收办理，会和会办公厅内外信息的传递和办理。</w:t>
      </w:r>
    </w:p>
    <w:p>
      <w:pPr>
        <w:pStyle w:val="Normal"/>
        <w:rPr/>
      </w:pPr>
      <w:r>
        <w:rPr/>
        <w:t>三、负责机关文件、保密、档案、印章管理工作。按照程序办理文件，配合有关部门贯彻执行《保密法》，根据《档案法》规定管理档案，提供原始资料供领导和部门查阅。</w:t>
      </w:r>
    </w:p>
    <w:p>
      <w:pPr>
        <w:pStyle w:val="Normal"/>
        <w:rPr/>
      </w:pPr>
      <w:r>
        <w:rPr/>
        <w:t>四、负责机关文印管理工作。包括发文登记、规范格式、与相关领导或部门衔接以及文件室各项管理工作。</w:t>
      </w:r>
    </w:p>
    <w:p>
      <w:pPr>
        <w:pStyle w:val="Normal"/>
        <w:rPr/>
      </w:pPr>
      <w:r>
        <w:rPr/>
        <w:t>五、负责机关月和周工作安排表制作、《公报》编辑出版、来宾安排登记、机关报刊杂志订阅、机关工作人员名片印制、电话号码编制、废旧报刊处理、机关副县级以上干部参加市委等有关部门组织的会议、大事记采编等工作。</w:t>
      </w:r>
    </w:p>
    <w:p>
      <w:pPr>
        <w:pStyle w:val="Normal"/>
        <w:rPr/>
      </w:pPr>
      <w:r>
        <w:rPr/>
        <w:t>六、负责《中国人大》、《人民之友》杂志的发行工作。</w:t>
      </w:r>
    </w:p>
    <w:p>
      <w:pPr>
        <w:pStyle w:val="Normal"/>
        <w:rPr/>
      </w:pPr>
      <w:r>
        <w:rPr/>
        <w:t>七、负责机关日常值班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负责领导及部门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