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敬业无私奉献演讲稿"/>
      <w:r>
        <w:rPr/>
        <w:t>教师爱岗敬业无私奉献演讲稿</w:t>
      </w:r>
      <w:bookmarkEnd w:id="0"/>
    </w:p>
    <w:p>
      <w:pPr>
        <w:pStyle w:val="Normal"/>
        <w:rPr/>
      </w:pPr>
      <w:r>
        <w:rPr/>
        <w:t>各位领导，各位老师：</w:t>
      </w:r>
    </w:p>
    <w:p>
      <w:pPr>
        <w:pStyle w:val="Normal"/>
        <w:rPr/>
      </w:pPr>
      <w:r>
        <w:rPr/>
        <w:t>您们好</w:t>
      </w:r>
      <w:r>
        <w:rPr/>
        <w:t>!</w:t>
      </w:r>
    </w:p>
    <w:p>
      <w:pPr>
        <w:pStyle w:val="Normal"/>
        <w:rPr/>
      </w:pPr>
      <w:r>
        <w:rPr/>
        <w:t>有师曰：“位不在高，爱岗责鸣</w:t>
      </w:r>
      <w:r>
        <w:rPr/>
        <w:t>;</w:t>
      </w:r>
      <w:r>
        <w:rPr/>
        <w:t>资不在深，敬业就行</w:t>
      </w:r>
      <w:r>
        <w:rPr/>
        <w:t>;</w:t>
      </w:r>
      <w:r>
        <w:rPr/>
        <w:t>斯是教师，唯有勤耕”这是教师爱岗敬业的自然流露。爱岗敬业的表现是对孩子、对事业的责任心。责任心促使教师热忱地、自觉地投入工作。具有责任心得教师不需强制，不需责难，甚至不需监督。他们将教书育人内化为自身需要，把职业的责任升华为博大的爱心，于细微中发现丰富，于琐碎中寻找欢乐，于平凡中创造奇迹。马克思指出：“作为一个确定的人，现实的人，你就有规定，就有使命，至于你是否意识到这一点，那是无所谓的。”</w:t>
      </w:r>
    </w:p>
    <w:p>
      <w:pPr>
        <w:pStyle w:val="Normal"/>
        <w:rPr/>
      </w:pPr>
      <w:r>
        <w:rPr/>
        <w:t>人活在世上，不仅有向他人和社会索取的权利，还有向他人和社会付出的义务。事实上，权利和义务是相互依存的。无论你是否愿意、是否意识到，责任心无时无刻不在伴随着你、表现这你。它既可以在个人对民族、最国家、对政党、对事业的关系中发生，也可以在个人对同事、对朋友、对家庭的关系中出现。正是由于所有人都负有一定的责任或使命且对社会和他人负责，才会让整个社会得以正常的运行。</w:t>
      </w:r>
    </w:p>
    <w:p>
      <w:pPr>
        <w:pStyle w:val="Normal"/>
        <w:rPr/>
      </w:pPr>
      <w:r>
        <w:rPr/>
        <w:t>责任心也是教师职业的首要条件。陶行知认为：责任心是教师应具备的重要条件之一。</w:t>
      </w:r>
      <w:r>
        <w:rPr/>
        <w:t>1919</w:t>
      </w:r>
      <w:r>
        <w:rPr/>
        <w:t>年他在浙江第一师范学校毕业生讲习会上演讲时提出新教员应具备五个条件：</w:t>
      </w:r>
    </w:p>
    <w:p>
      <w:pPr>
        <w:pStyle w:val="Normal"/>
        <w:rPr/>
      </w:pPr>
      <w:r>
        <w:rPr/>
        <w:t>1</w:t>
      </w:r>
      <w:r>
        <w:rPr/>
        <w:t>、要有信仰</w:t>
      </w:r>
      <w:r>
        <w:rPr/>
        <w:t>;</w:t>
      </w:r>
    </w:p>
    <w:p>
      <w:pPr>
        <w:pStyle w:val="Normal"/>
        <w:rPr/>
      </w:pPr>
      <w:r>
        <w:rPr/>
        <w:t>2</w:t>
      </w:r>
      <w:r>
        <w:rPr/>
        <w:t>、要有责任心</w:t>
      </w:r>
      <w:r>
        <w:rPr/>
        <w:t>;</w:t>
      </w:r>
    </w:p>
    <w:p>
      <w:pPr>
        <w:pStyle w:val="Normal"/>
        <w:rPr/>
      </w:pPr>
      <w:r>
        <w:rPr/>
        <w:t>3</w:t>
      </w:r>
      <w:r>
        <w:rPr/>
        <w:t>、要有共和精神</w:t>
      </w:r>
      <w:r>
        <w:rPr/>
        <w:t>;</w:t>
      </w:r>
    </w:p>
    <w:p>
      <w:pPr>
        <w:pStyle w:val="Normal"/>
        <w:rPr/>
      </w:pPr>
      <w:r>
        <w:rPr/>
        <w:t>4</w:t>
      </w:r>
      <w:r>
        <w:rPr/>
        <w:t>、要有开辟精神</w:t>
      </w:r>
      <w:r>
        <w:rPr/>
        <w:t>;</w:t>
      </w:r>
    </w:p>
    <w:p>
      <w:pPr>
        <w:pStyle w:val="Normal"/>
        <w:rPr/>
      </w:pPr>
      <w:r>
        <w:rPr/>
        <w:t>5</w:t>
      </w:r>
      <w:r>
        <w:rPr/>
        <w:t>、要有实验精神。</w:t>
      </w:r>
    </w:p>
    <w:p>
      <w:pPr>
        <w:pStyle w:val="Normal"/>
        <w:rPr/>
      </w:pPr>
      <w:r>
        <w:rPr/>
        <w:t>苏联教育家鲁普什卡娅说过：“教师的职业是一种责任最重大、最光荣的职业。”加里宁也说过：“国家和人民把孩子托付给教师们，这是把伟大的责任加在教师们身上的一种重任。”这些名言，是教育家的崇高职业情感、职业责任的真诚表露。这一切一切都是教师道德的基石。</w:t>
      </w:r>
    </w:p>
    <w:p>
      <w:pPr>
        <w:pStyle w:val="Normal"/>
        <w:rPr/>
      </w:pPr>
      <w:r>
        <w:rPr/>
        <w:t>而社会赋予我们教师的责任无疑是重大的。教师们的责任应包括教育的责任和社会的责任。教育责任，集中体现在孩子们身上。将天真无邪的孩子们，按照自己的思维方式铸造成新的灵魂，使之成为有益于社会的群体，即所谓的“教书育人”。教师对孩子们负责，就是对社会、对民族、对未来负责。教师的社会责任是指教师治理周边环境所担负的责任。这就要求教师必须担孩子当起保护孩子的责任，抵制一切侵害他们的行为。</w:t>
      </w:r>
    </w:p>
    <w:p>
      <w:pPr>
        <w:pStyle w:val="Normal"/>
        <w:rPr/>
      </w:pPr>
      <w:r>
        <w:rPr/>
        <w:t>一、面向全体的负责</w:t>
      </w:r>
    </w:p>
    <w:p>
      <w:pPr>
        <w:pStyle w:val="Normal"/>
        <w:rPr/>
      </w:pPr>
      <w:r>
        <w:rPr/>
        <w:t>教师教书育人应该公平、公正地对待全体幼儿。当你做为教师踏上工作岗位的那一天起，便应该对每一位孩子负起责任，必须关爱他们，尊重他们，促进他们在品格、智力、体质各方面的发展。但有的教师并不是如此，他们总是偏爱一些乖巧、能干的孩子，对于一些调皮、捣蛋的孩子恨恨不已。有时还会采取一些极端的教育方法恐吓他们，造成幼小心灵的伤害。古人云“贤俊者自可赏爱，顽鲁者亦当矜持。”对于一些特殊儿童、调皮捣蛋的孩子，老师要倾注更多的爱，使他们能够在人生的第一个大家庭中得到健康的成长。</w:t>
      </w:r>
    </w:p>
    <w:p>
      <w:pPr>
        <w:pStyle w:val="Normal"/>
        <w:rPr/>
      </w:pPr>
      <w:r>
        <w:rPr/>
        <w:t>二、对孩子们的未来负责</w:t>
      </w:r>
    </w:p>
    <w:p>
      <w:pPr>
        <w:pStyle w:val="Normal"/>
        <w:rPr/>
      </w:pPr>
      <w:r>
        <w:rPr/>
        <w:t>我们常说“十年树木，百年树人”教育是一个长期发展的过程，同时又是环环相扣的过程，一个环节出现缺陷会给其他环节构成困难，从而影响他们的正常成长。当今有的教师就抱有“无责任”的这种思想，他们没能做到爱岗敬业，尽职尽责，完成任务一样把活动上完，也不管活动质量如何，孩子吸收了多少，走过程，走形式。课前准备不充分，临到上课时才匆匆上阵。</w:t>
      </w:r>
    </w:p>
    <w:p>
      <w:pPr>
        <w:pStyle w:val="Normal"/>
        <w:widowControl/>
        <w:bidi w:val="0"/>
        <w:spacing w:before="180" w:after="180"/>
        <w:jc w:val="left"/>
        <w:rPr/>
      </w:pPr>
      <w:r>
        <w:rPr/>
        <w:t>我们应该承认教育工作是辛苦的，教师每天都进行着大量的平凡琐碎的工作，日复一日，年复一年</w:t>
      </w:r>
      <w:r>
        <w:rPr/>
        <w:t>;</w:t>
      </w:r>
      <w:r>
        <w:rPr/>
        <w:t>备课、上课，重复性劳动单调而缺乏新鲜感。而且目前教师的社会地位和生活待遇相对较低。但我们应该立足现今，着眼未来，以苦为乐，甘于寂寞，勤勤恳恳，充当人梯，负起我们这个光荣而艰巨的任务，要为后代着想，为家长负责，为学生负责，为我们祖国的千秋大业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