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销售工作计划最新2023"/>
      <w:r>
        <w:rPr/>
        <w:t>公司员工销售工作计划最新</w:t>
      </w:r>
      <w:r>
        <w:rPr/>
        <w:t>2023</w:t>
      </w:r>
      <w:bookmarkEnd w:id="0"/>
    </w:p>
    <w:p>
      <w:pPr>
        <w:pStyle w:val="Normal"/>
        <w:rPr/>
      </w:pPr>
      <w:r>
        <w:rPr/>
        <w:t>成功的销售员有明确的目标和计划，他们总是在不断的</w:t>
      </w:r>
      <w:r>
        <w:rPr/>
        <w:t>'</w:t>
      </w:r>
      <w:r>
        <w:rPr/>
        <w:t>调整自己的目标，制定相应的计划，并严格的按计划办事。日本保险业的推销大王原一平，给自己的目标和计划就是每天拜访</w:t>
      </w:r>
      <w:r>
        <w:rPr/>
        <w:t>20</w:t>
      </w:r>
      <w:r>
        <w:rPr/>
        <w:t>个客户，如果那天没有达到，他就一定不吃饭也要坚持晚上出去。就是凭了他这种坚韧不拔的精神，使他当之无愧的成为顶尖的销售大王，也给他带来巨大的财富。</w:t>
      </w:r>
    </w:p>
    <w:p>
      <w:pPr>
        <w:pStyle w:val="Normal"/>
        <w:rPr/>
      </w:pPr>
      <w:r>
        <w:rPr/>
        <w:t>工作我们的计划，计划我们的工作。销售员要有长远目标、年度目标、季度目标、月目标，并且把明确的目标细分成你当日的行动计划，比如要达成目标你每天要完成多少拜访</w:t>
      </w:r>
      <w:r>
        <w:rPr/>
        <w:t>?</w:t>
      </w:r>
      <w:r>
        <w:rPr/>
        <w:t>你要完成多少销售额</w:t>
      </w:r>
      <w:r>
        <w:rPr/>
        <w:t>?</w:t>
      </w:r>
      <w:r>
        <w:rPr/>
        <w:t>你今天拜访了哪里</w:t>
      </w:r>
      <w:r>
        <w:rPr/>
        <w:t>?</w:t>
      </w:r>
      <w:r>
        <w:rPr/>
        <w:t>明天的拜访路线是哪里</w:t>
      </w:r>
      <w:r>
        <w:rPr/>
        <w:t>?</w:t>
      </w:r>
      <w:r>
        <w:rPr/>
        <w:t>每天，心里都应该清清除楚楚。</w:t>
      </w:r>
    </w:p>
    <w:p>
      <w:pPr>
        <w:pStyle w:val="Normal"/>
        <w:rPr/>
      </w:pPr>
      <w:r>
        <w:rPr/>
        <w:t>没有目标和计划的销售就好象是没有航标和双桨的船，只有在江面随波逐流。没有目标和计划，销售员也无法对自己的工作成绩进行评估和总结，他不记得自己的产品卖到了哪里，他要浪费大量的时间，他的业绩停滞不前，因为，他没有记录。没有记录的事情就等于没有发生。</w:t>
      </w:r>
    </w:p>
    <w:p>
      <w:pPr>
        <w:pStyle w:val="Normal"/>
        <w:rPr/>
      </w:pPr>
      <w:r>
        <w:rPr/>
        <w:t>成功的销售员有明确的目标和计划，他们总是在不断的调整自己的目标，制定相应的计划，并严格的按计划办事。日本保险业的推销大王原一平，给自己的目标和计划就是每天拜访</w:t>
      </w:r>
      <w:r>
        <w:rPr/>
        <w:t>20</w:t>
      </w:r>
      <w:r>
        <w:rPr/>
        <w:t>个客户，如果那天没有达到，他就一定不吃饭也要坚持晚上出去。就是凭了他这种坚韧不拔的精神，使他当之无愧的成为顶尖的销售大王，也给他带来巨大的财富。</w:t>
      </w:r>
    </w:p>
    <w:p>
      <w:pPr>
        <w:pStyle w:val="Normal"/>
        <w:rPr/>
      </w:pPr>
      <w:r>
        <w:rPr/>
        <w:t>工作我们的计划，计划我们的工作。销售员要有长远目标、年度目标、季度目标、月目标，并且把明确的目标细分成你当日的行动计划，比如要达成目标你每天要完成多少拜访</w:t>
      </w:r>
      <w:r>
        <w:rPr/>
        <w:t>?</w:t>
      </w:r>
      <w:r>
        <w:rPr/>
        <w:t>你要完成多少销售额</w:t>
      </w:r>
      <w:r>
        <w:rPr/>
        <w:t>?</w:t>
      </w:r>
      <w:r>
        <w:rPr/>
        <w:t>你今天拜访了哪里</w:t>
      </w:r>
      <w:r>
        <w:rPr/>
        <w:t>?</w:t>
      </w:r>
      <w:r>
        <w:rPr/>
        <w:t>明天的拜访路线是哪里</w:t>
      </w:r>
      <w:r>
        <w:rPr/>
        <w:t>?</w:t>
      </w:r>
      <w:r>
        <w:rPr/>
        <w:t>每天，心里都应该清清除楚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目标和计划的销售就好象是没有航标和双桨的船，只有在江面随波逐流。没有目标和计划，销售员也无法对自己的工作成绩进行评估和总结，他不记得自己的产品卖到了哪里，他要浪费大量的时间，他的业绩停滞不前，因为，他没有记录。没有记录的事情就等于没有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