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系统语言修改不了怎么办解决方法及步骤"/>
      <w:r>
        <w:rPr/>
        <w:t>win11</w:t>
      </w:r>
      <w:r>
        <w:rPr/>
        <w:t>系统语言修改不了怎么办解决方法及步骤</w:t>
      </w:r>
      <w:bookmarkEnd w:id="0"/>
    </w:p>
    <w:p>
      <w:pPr>
        <w:pStyle w:val="Heading2"/>
        <w:rPr/>
      </w:pPr>
      <w:bookmarkStart w:id="1" w:name="8anqi"/>
      <w:r>
        <w:rPr/>
        <w:t>win11</w:t>
      </w:r>
      <w:r>
        <w:rPr/>
        <w:t>系统语言修改步骤</w:t>
      </w:r>
      <w:bookmarkEnd w:id="1"/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</w:t>
      </w:r>
      <w:r>
        <w:rPr/>
        <w:t>、首先我们进入设置，选择“时间和语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在语言选项中查看是否有替换标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果有的话，我们只要搜索并打开“控制面板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在控制面板中选择“添加语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接着点击左上角的“高级设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高级设置中，根据图示方法进行设置。设置完成后点击下方“确定”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然后回到上级菜单，在其中选择我们需要修改的语言，然后在其中点击“下载并安装语言包”</w:t>
      </w:r>
    </w:p>
    <w:p>
      <w:pPr>
        <w:pStyle w:val="Normal"/>
        <w:rPr/>
      </w:pPr>
      <w:r>
        <w:rPr/>
        <w:t>8</w:t>
      </w:r>
      <w:r>
        <w:rPr/>
        <w:t>、安装完成后，我们就可以正常修改系统语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如果控制面板也无法修改语言，那么还可以直接安装中文版的系统。</w:t>
      </w:r>
    </w:p>
    <w:p>
      <w:pPr>
        <w:pStyle w:val="Normal"/>
        <w:rPr/>
      </w:pPr>
      <w:r>
        <w:rPr/>
        <w:t>2</w:t>
      </w:r>
      <w:r>
        <w:rPr/>
        <w:t>、这款系统内置了中文语言，只要根据教程安装完成后，无需修改系统语言就可以使用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in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纯净版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干净纯净 使用流畅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键安装教程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78.html" TargetMode="External"/><Relationship Id="rId3" Type="http://schemas.openxmlformats.org/officeDocument/2006/relationships/hyperlink" Target="https://www.pixue.com/cont-1423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