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南景点的导游词怎么写"/>
      <w:r>
        <w:rPr/>
        <w:t>河南景点的导游词怎么写</w:t>
      </w:r>
      <w:bookmarkEnd w:id="0"/>
    </w:p>
    <w:p>
      <w:pPr>
        <w:pStyle w:val="Normal"/>
        <w:rPr/>
      </w:pPr>
      <w:r>
        <w:rPr/>
        <w:t>现在我们来到的这所漂亮的庭院，就是</w:t>
      </w:r>
      <w:r>
        <w:rPr/>
        <w:t>1999</w:t>
      </w:r>
      <w:r>
        <w:rPr/>
        <w:t>年</w:t>
      </w:r>
      <w:r>
        <w:rPr/>
        <w:t>12</w:t>
      </w:r>
      <w:r>
        <w:rPr/>
        <w:t>月</w:t>
      </w:r>
      <w:r>
        <w:rPr/>
        <w:t>28</w:t>
      </w:r>
      <w:r>
        <w:rPr/>
        <w:t>日建成开馆的南阳汉画馆新馆。南阳汉画馆是我国第一座专门珍藏、陈列汉代画像石刻的艺术博物馆，创建于</w:t>
      </w:r>
      <w:r>
        <w:rPr/>
        <w:t>1935</w:t>
      </w:r>
      <w:r>
        <w:rPr/>
        <w:t>年，为中国早期艺术博物馆之一。它以丰富的藏品和独特的艺术风采，早已被海内外学者所瞩目，在社会上有着广泛的影响。老馆原在南阳市西郊的卧龙岗上，占地</w:t>
      </w:r>
      <w:r>
        <w:rPr/>
        <w:t>2700</w:t>
      </w:r>
      <w:r>
        <w:rPr/>
        <w:t>平方米。现在我们通过这座仿汉门阙，进入庭院，面前这座雄伟的仿汉建筑，坐西向东，南北宽</w:t>
      </w:r>
      <w:r>
        <w:rPr/>
        <w:t>118</w:t>
      </w:r>
      <w:r>
        <w:rPr/>
        <w:t>米，中间高</w:t>
      </w:r>
      <w:r>
        <w:rPr/>
        <w:t>21</w:t>
      </w:r>
      <w:r>
        <w:rPr/>
        <w:t>米，占地</w:t>
      </w:r>
      <w:r>
        <w:rPr/>
        <w:t>80</w:t>
      </w:r>
      <w:r>
        <w:rPr/>
        <w:t>亩，馆藏汉画像石刻近</w:t>
      </w:r>
      <w:r>
        <w:rPr/>
        <w:t>3000</w:t>
      </w:r>
      <w:r>
        <w:rPr/>
        <w:t>块，占全国的三分之一。目前开放的是一楼综合馆的基本陈列部分，其中国家一级品</w:t>
      </w:r>
      <w:r>
        <w:rPr/>
        <w:t>119</w:t>
      </w:r>
      <w:r>
        <w:rPr/>
        <w:t>件，是现今全国规模最大的汉画石刻艺术陈列馆。</w:t>
      </w:r>
    </w:p>
    <w:p>
      <w:pPr>
        <w:pStyle w:val="Normal"/>
        <w:rPr/>
      </w:pPr>
      <w:r>
        <w:rPr/>
        <w:t>好，我们现在就步入画卷中，一览千古情。大家看，大厅里这二尊珍贵的大型石兽“天禄”、“辟邪”，已经饱经了</w:t>
      </w:r>
      <w:r>
        <w:rPr/>
        <w:t>2000</w:t>
      </w:r>
      <w:r>
        <w:rPr/>
        <w:t>多年的风雨沧桑，是全国绝无仅有的汉代大型圆雕艺术天之意。这两尊石兽虎头凤尾，鳞身双翼，造型古朴，栩栩栩如生。您千万别小看他们，这二尊石兽早在唐代就已经受到了世人的注目了，唐代李贤的《后汉书</w:t>
      </w:r>
      <w:r>
        <w:rPr/>
        <w:t>.</w:t>
      </w:r>
      <w:r>
        <w:rPr/>
        <w:t>孝灵帝纪》、北宋欧阳修的《集古录》、沈括的《梦溪笔谈》都曾提到这二尊汉雕石兽。</w:t>
      </w:r>
    </w:p>
    <w:p>
      <w:pPr>
        <w:pStyle w:val="Normal"/>
        <w:rPr/>
      </w:pPr>
      <w:r>
        <w:rPr/>
        <w:t>大家知道，南阳盆地地处豫、鄂、陕三省交会处，这里物产丰富，土地肥沃，河流纵横，气候适宜，水陆交通方便，自古就是我国经济、文化和科学技术先进的地区之一，也是著名的战略要地。早在战国时期，南阳的冶铁技术就已相当闻名，西汉时南阳冶铁、水利、农业生产又有了进一步发展，《盐铁论》称“宛</w:t>
      </w:r>
      <w:r>
        <w:rPr/>
        <w:t>(</w:t>
      </w:r>
      <w:r>
        <w:rPr/>
        <w:t>南阳</w:t>
      </w:r>
      <w:r>
        <w:rPr/>
        <w:t>)</w:t>
      </w:r>
      <w:r>
        <w:rPr/>
        <w:t>周齐鲁，商遍天下，富冠海内”，已成为全国显赫的最大的商业城市之一。东汉光武帝刘秀发迹于南阳，二十八宿</w:t>
      </w:r>
      <w:r>
        <w:rPr/>
        <w:t>(</w:t>
      </w:r>
      <w:r>
        <w:rPr/>
        <w:t>刘秀的二十八个主要将领</w:t>
      </w:r>
      <w:r>
        <w:rPr/>
        <w:t>)</w:t>
      </w:r>
      <w:r>
        <w:rPr/>
        <w:t>又多出自南阳一带，据不完全统计，两汉时仅分封在南阳的侯王就有</w:t>
      </w:r>
      <w:r>
        <w:rPr/>
        <w:t>47</w:t>
      </w:r>
      <w:r>
        <w:rPr/>
        <w:t>人。这些皇亲贵戚、豪族世家、巨户富商，生时极尽其欲，死更厚葬，竞相营造冥宅大墓。这样，始于西汉的墓内石刻画像之风，到了东汉就有了进一步的发展。封建统治阶级大讲排场，竞相厚葬，除在墓中多埋珍宝、偶人、车马供死人“享受”外，还推出了依照地面建筑的“周阁重门”式的大型画像石墓室，南阳汉画像石刻，就是依附这种石墓室而诞生、发展起来的一种独特的石刻艺术品。</w:t>
      </w:r>
    </w:p>
    <w:p>
      <w:pPr>
        <w:pStyle w:val="Normal"/>
        <w:rPr/>
      </w:pPr>
      <w:r>
        <w:rPr/>
        <w:t>南阳汉画像石刻涉及的题材非常广泛，表现的内容也异常丰富。由于南阳汉画像石刻采用的是以写实为主的艺术表现手法，因而可以说它是两汉社会的缩影，为我们研究两汉社会的政治制度、礼仪风俗、经济状况、宗教意识、文学书法、美术、音乐、舞蹈、杂技、武术、戏剧、建筑学、天文学、教育学、畜牧兽医学等，提供了珍贵的直观图象资料。这些汉画像石刻，雕造工巧，内容丰富，有显示汉代天文学成就的日月星辰图</w:t>
      </w:r>
      <w:r>
        <w:rPr/>
        <w:t>;</w:t>
      </w:r>
      <w:r>
        <w:rPr/>
        <w:t>有反映汉代歌舞杂技艺术的舞乐百戏图</w:t>
      </w:r>
      <w:r>
        <w:rPr/>
        <w:t>;</w:t>
      </w:r>
      <w:r>
        <w:rPr/>
        <w:t>也有高门甲第，连车列骑，宴客投壶的汉代统治者奢华生活场面</w:t>
      </w:r>
      <w:r>
        <w:rPr/>
        <w:t>;</w:t>
      </w:r>
      <w:r>
        <w:rPr/>
        <w:t>还有表现汉代统治阶级宠信道教、巫术的升仙图和神话传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首先进入的是祥瑞厅。汉初统治阶段中流行黄老思想，祟信道教、巫术，拜神仙，服仙丹，求长生不老，因此画像石中有不少表现升仙思想的画幅，看这幅“羽人神兽”图，画中刻绘有“羽人”、“飞廉”。羽人是为道学仙之人，身生几寸长的毛羽，能从地上自升到楼台之上，作飞天状。飞廉是一种神物，乘上它就可以升天，所以凡是表现神仙思想的地方，常常刻绘飞廉。南阳汉画像石中的飞廉，头似龙而非龙，身似鹿而非鹿，身生两翼后拖蛇尾，两只飞廉，一前一后追逐奔跑，神态生动自然。大家看这幅“神人骑虎射怪兽”图，能看出它的雕刻技法有什么与众不同之处吗</w:t>
      </w:r>
      <w:r>
        <w:rPr/>
        <w:t>?</w:t>
      </w:r>
      <w:r>
        <w:rPr/>
        <w:t>对，这叫阴线刻，在汉画像石中是不多见的。南阳汉画像石的雕刻技法多属于剔地并施有横竖纹衬地的浅浮雕，用粗劲的阴线表达画像的细部。画像构思大胆巧妙，线条运用刚柔得度，画像中的各种形象给人以古拙粗放，苍劲豪迈的感觉。早期的汉画像石，也有采用平地浅浮雕和阴线刻的雕刻方法，但这种画像石出土数量不多，因而也就越发显得珍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