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工作者心得体会范文"/>
      <w:r>
        <w:rPr/>
        <w:t>2023</w:t>
      </w:r>
      <w:r>
        <w:rPr/>
        <w:t>社区工作者心得体会范文</w:t>
      </w:r>
      <w:bookmarkEnd w:id="0"/>
    </w:p>
    <w:p>
      <w:pPr>
        <w:pStyle w:val="Normal"/>
        <w:rPr/>
      </w:pPr>
      <w:r>
        <w:rPr/>
        <w:t>在社区工作的一年里，我了解了社区卫生服务的全貌，医生们工作很辛苦，不但要在点上门诊还须亲自去病人家里提供医疗服务。社区卫生服务是与我们通常认识的医院医疗不同的工作。</w:t>
      </w:r>
    </w:p>
    <w:p>
      <w:pPr>
        <w:pStyle w:val="Normal"/>
        <w:rPr/>
      </w:pPr>
      <w:r>
        <w:rPr/>
        <w:t>社区卫生服务是以人的健康为中心、家庭为单位、社区为范围、需求为导向，以妇女、儿童、老年人、慢性病人、残疾人等为重点，以解决社区主要卫生问题、满足基本卫生服务需求为目的，包涵预防、医疗、保舰康复、健康教育、计划生育技术服务等内容，是有效、经济、方便、综合、连续的基层卫生服务。积极发展社区卫生服务，有利于调整城市卫生服务体系的结构、功能、布局，提高效率，降低成本，是实现“用比较低廉的费用，提供比较优质的服务，努力满足广大人民群众基本医疗服务”目标的有效手段。</w:t>
      </w:r>
    </w:p>
    <w:p>
      <w:pPr>
        <w:pStyle w:val="Normal"/>
        <w:rPr/>
      </w:pPr>
      <w:r>
        <w:rPr/>
        <w:t>社区卫生服务机构不同于各级医院，尤其是地段医院。有些地方的社区卫生服务机构是由地段医院转化来的，尽管如此，社区卫生服务的功能定位，职责内容还是与地段医院有所不同。</w:t>
      </w:r>
    </w:p>
    <w:p>
      <w:pPr>
        <w:pStyle w:val="Normal"/>
        <w:rPr/>
      </w:pPr>
      <w:r>
        <w:rPr/>
        <w:t>地段医院服务目标是改进社区卫生状况，提高社区人群健康水平。而社区卫生服务中心使患者得到治疗和康复服务，面对的对象有病人、亚健康人群、健康人群。服务方式是医务人员走出医院，为社区居民开展卫生服务，提供上门服务。服务内容包括预防、医疗、保舰康复、健康教育、计划生育，以医疗服务为主，指导生育技术为辅六位一体。需要培养的是全科医师。全科医师要发现社区卫生问题，确定优先处理的重点，明确临床诊断，分析存在问题的原因，利用社区资源，制定社区诊疗方案，采取积极有效的措施，使患者康复。</w:t>
      </w:r>
    </w:p>
    <w:p>
      <w:pPr>
        <w:pStyle w:val="Normal"/>
        <w:rPr/>
      </w:pPr>
      <w:r>
        <w:rPr/>
        <w:t>国外卫生发展的经验告诉我们：如果医院在提高医疗技术水平的同时，忽视预防保健和社区卫生服务，带来的后果将是医疗费用加剧上涨和健康水平改善不明显。由此可见，社会越进步，经济越发展，社区卫生服务就越显得重要。近年来，许多社区卫生服务中心的经验提示：地段医院实现功能转变，成为社区卫生服务中心，不仅是社会发展和满足社区居民卫生需求的要求，也是卫生事业改革和发展的必然趋势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医疗卫生事业关系到每一个人的生老病死，防治疾并提高人口健康水平，也是我们建设和</w:t>
      </w:r>
      <w:r>
        <w:rPr/>
        <w:t>-</w:t>
      </w:r>
      <w:r>
        <w:rPr/>
        <w:t>谐社会的重要内容。完全有必要强化社区卫生服务功能，积极加强社区卫生服务站的建设和全科门诊建设，健全社区责任医生团队，以妇女、老人、儿童、残疾人及外来人口为重点，积极开展家庭病床、出诊等多样化服务。推进社区卫生服务信息化网络管理平台建设。中心数字化建设是适应整个社会信息化、数字化发展的需要，也是加快现代化步伐、促进中心发展的需要。如能在医保系统的基础上，实现家庭健康档案、慢性病电脑网络化管理，一定能让社区卫生服务更健康全面的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