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播音员一分钟自我介绍范文"/>
      <w:r>
        <w:rPr/>
        <w:t>竞选播音员一分钟自我介绍范文</w:t>
      </w:r>
      <w:bookmarkEnd w:id="0"/>
    </w:p>
    <w:p>
      <w:pPr>
        <w:pStyle w:val="Normal"/>
        <w:rPr/>
      </w:pPr>
      <w:r>
        <w:rPr/>
        <w:t>亲爱的老师们、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克拉玛依第二小学三年级三班的周芮竹，今天能站在竞选第二小学广播员的竞选舞台上，我感到十分荣幸。</w:t>
      </w:r>
    </w:p>
    <w:p>
      <w:pPr>
        <w:pStyle w:val="Normal"/>
        <w:rPr/>
      </w:pPr>
      <w:r>
        <w:rPr/>
        <w:t>我是一个活泼开朗的女孩，爱好广泛。我从小就喜欢朗读，喜欢说普通话，普通话基础比较好。从小我就十分喜欢播音主持这个行业，成为一名播音主持人是我的梦想。举例说明：看到新闻播音员和湖南卫视的播音，我就特别喜欢。</w:t>
      </w:r>
    </w:p>
    <w:p>
      <w:pPr>
        <w:pStyle w:val="Normal"/>
        <w:rPr/>
      </w:pPr>
      <w:r>
        <w:rPr/>
        <w:t>学校广播站是宣传学校一个阵地，是加强学校和同学之间交流沟通的一个平台，如果此次竞选成功了，我希望自己能利用学校广播站，通过我的声音报道发生在学校的人和事，宣传真善美，营造出健康、活泼、向上的校园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心希望我能把学校的广播站当成我实现梦想的舞台，利用自己所学的知识把播音员这一角色做好</w:t>
      </w:r>
      <w:r>
        <w:rPr/>
        <w:t>,</w:t>
      </w:r>
      <w:r>
        <w:rPr/>
        <w:t>充分发挥展示自己的特长，将学校的广播站办得有声有色，将最美的音乐、最棒的演讲、最有价值的新闻、最广博的知识送给亲爱的同学们</w:t>
      </w:r>
      <w:r>
        <w:rPr/>
        <w:t>!</w:t>
      </w:r>
      <w:r>
        <w:rPr/>
        <w:t>对做好广播员今后的各项工作，我充满信心，请老师和同学们相信我、鼓励我，我将会用自己的实际行动得到老师和同学们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