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煤炭博物馆导游词"/>
      <w:r>
        <w:rPr/>
        <w:t>山西煤炭博物馆导游词</w:t>
      </w:r>
      <w:bookmarkEnd w:id="0"/>
    </w:p>
    <w:p>
      <w:pPr>
        <w:pStyle w:val="Normal"/>
        <w:rPr/>
      </w:pPr>
      <w:r>
        <w:rPr/>
        <w:t>今年一月，我随爸爸妈妈到山西去旅游。最后一天，我们参观了中国煤炭博物馆。它位于太原市迎泽西街</w:t>
      </w:r>
      <w:r>
        <w:rPr/>
        <w:t>2</w:t>
      </w:r>
      <w:r>
        <w:rPr/>
        <w:t>号。听了杜导会声会色的介绍，我三不并作两步走了进去。</w:t>
      </w:r>
    </w:p>
    <w:p>
      <w:pPr>
        <w:pStyle w:val="Normal"/>
        <w:rPr/>
      </w:pPr>
      <w:r>
        <w:rPr/>
        <w:t>一进大门，我就看见了中央有一块煤博的标志，它是红色的，十分显眼。标志下面是煤博的简介。穿过大厅，我们来到了序厅。杜导说：“序厅是对我们参观‘煤海探秘游’的一个引入”。</w:t>
      </w:r>
    </w:p>
    <w:p>
      <w:pPr>
        <w:pStyle w:val="Normal"/>
        <w:rPr/>
      </w:pPr>
      <w:r>
        <w:rPr/>
        <w:t>序厅后面是关于煤炭生成的展示厅。在这里不但有新颖逼真的展具、模型，还有奇异而神秘的侏罗纪景观。通过了实物和模型的帮助，我了解了煤炭的昨天、今天和明天的历史。</w:t>
      </w:r>
    </w:p>
    <w:p>
      <w:pPr>
        <w:pStyle w:val="Normal"/>
        <w:rPr/>
      </w:pPr>
      <w:r>
        <w:rPr/>
        <w:t>走过了煤炭生成的展示厅，穿过一条走廊。我们先后参观了：四维动感影院、煤炭与人类厅。</w:t>
      </w:r>
    </w:p>
    <w:p>
      <w:pPr>
        <w:pStyle w:val="Normal"/>
        <w:rPr/>
      </w:pPr>
      <w:r>
        <w:rPr/>
        <w:t>最后，我们参观了目前中国唯一、亚洲最大可供游客体验参观的地下模拟矿井，她占地约</w:t>
      </w:r>
      <w:r>
        <w:rPr/>
        <w:t>2500</w:t>
      </w:r>
      <w:r>
        <w:rPr/>
        <w:t>平方米，全长</w:t>
      </w:r>
      <w:r>
        <w:rPr/>
        <w:t>512</w:t>
      </w:r>
      <w:r>
        <w:rPr/>
        <w:t>米，大极了</w:t>
      </w:r>
      <w:r>
        <w:rPr/>
        <w:t>!</w:t>
      </w:r>
      <w:r>
        <w:rPr/>
        <w:t>这了是给我影象最深的地方，因为我也当了回“小矿工”哩</w:t>
      </w:r>
      <w:r>
        <w:rPr/>
        <w:t>!</w:t>
      </w:r>
      <w:r>
        <w:rPr/>
        <w:t>一进“矿井”，工作人员就给大家发了顶采矿用的安全帽，这种帽子上有种电筒式的电灯，灯的光线可以照到很远的地方。走过了两条长长的走廊我们来到了“火车站”。正在这时，一列“采矿车”夹着隆隆的响声驶来了，“轰隆隆，轰隆隆……”我们上了“采矿车”，大家一边听着介绍，一边参观了很多景点，最后，我还亲手操动了采矿用的钻具，开动了采煤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身临其境的感觉我一身都望不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