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安全倡议书"/>
      <w:r>
        <w:rPr/>
        <w:t>文明、安全倡议书</w:t>
      </w:r>
      <w:bookmarkEnd w:id="0"/>
    </w:p>
    <w:p>
      <w:pPr>
        <w:pStyle w:val="Normal"/>
        <w:rPr/>
      </w:pPr>
      <w:r>
        <w:rPr/>
        <w:t>同学们，你们知道吗，近年来，我国交通事故死亡率只增不减。每年交通伤亡事故数大概在</w:t>
      </w:r>
      <w:r>
        <w:rPr/>
        <w:t>20</w:t>
      </w:r>
      <w:r>
        <w:rPr/>
        <w:t>多万</w:t>
      </w:r>
      <w:r>
        <w:rPr/>
        <w:t>(</w:t>
      </w:r>
      <w:r>
        <w:rPr/>
        <w:t>这还只是伤亡事故数</w:t>
      </w:r>
      <w:r>
        <w:rPr/>
        <w:t>)</w:t>
      </w:r>
      <w:r>
        <w:rPr/>
        <w:t>，而且，死亡率高，我们国家交通事故的占了死亡和交通事故受伤人数的比例，大概是</w:t>
      </w:r>
      <w:r>
        <w:rPr/>
        <w:t>21%</w:t>
      </w:r>
      <w:r>
        <w:rPr/>
        <w:t>。但畅通交通，必须从我们每一个人做起，首先我们要学会走路。瞧，有人在说了，谁不会走路</w:t>
      </w:r>
      <w:r>
        <w:rPr/>
        <w:t>?</w:t>
      </w:r>
      <w:r>
        <w:rPr/>
        <w:t>可是最近就有不少人因为不会走路而被开罚单呢</w:t>
      </w:r>
      <w:r>
        <w:rPr/>
        <w:t>!</w:t>
      </w:r>
      <w:r>
        <w:rPr/>
        <w:t>我们一定要牢记，要遵守交通规则，在人行道上行走，没有人行道的靠右行走，不在马路上嬉戏，不随便乱穿马路，不随意跨过隔离栏、绿化带，过马路走斑马线，看清信号灯、周围的车辆，不闯红灯，做到文明走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还要学会乘坐公交车，在乘车时应井然有序，依次排队候车，待车停稳后先上后下，前门上，后门下，不能将果皮纸屑丢出窗外，不能将头和手伸出窗外，上海是我家，畅通文明靠大家。同学们，让我们珍爱生命，严格遵守交通规则，远离危险，牢记“三会”：安全走路，安全乘车，安全骑车。做一名遵守交通法规的合格小公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