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迎接检查领导讲话稿"/>
      <w:r>
        <w:rPr/>
        <w:t>迎接检查领导讲话稿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刚才我听了各乡镇负责人的汇报，大家对这次检查验收做了很多工作，我代表人社局表示感谢。在当前各项工作都十分繁重的情况下，把大家召集来，简短的开个会。目的是为了做好我县城乡居民社会养老保险检查验收工作。下面我就迎接省厅检查验收，再讲几点：</w:t>
      </w:r>
    </w:p>
    <w:p>
      <w:pPr>
        <w:pStyle w:val="Normal"/>
        <w:rPr/>
      </w:pPr>
      <w:r>
        <w:rPr/>
        <w:t>一、要高度重视</w:t>
      </w:r>
    </w:p>
    <w:p>
      <w:pPr>
        <w:pStyle w:val="Normal"/>
        <w:rPr/>
      </w:pPr>
      <w:r>
        <w:rPr/>
        <w:t>城乡居民社会养老保险是一项利民惠民的工程，全县人民期盼已久。只有验收工作顺利通过，才能保证我县城乡居民社会养老保险工作的开展。大家要站在为全县人民谋福祉的高度上，千方百计的做好这项工作。</w:t>
      </w:r>
    </w:p>
    <w:p>
      <w:pPr>
        <w:pStyle w:val="Normal"/>
        <w:rPr/>
      </w:pPr>
      <w:r>
        <w:rPr/>
        <w:t>二、要逐条逐项进行落实</w:t>
      </w:r>
    </w:p>
    <w:p>
      <w:pPr>
        <w:pStyle w:val="Normal"/>
        <w:rPr/>
      </w:pPr>
      <w:r>
        <w:rPr/>
        <w:t>各乡镇负责人，要按照佩勇同志所讲的，迎接检查验收的要求，逐条逐项的比照落实。比如：乡镇养老保险领导小组成立情况、选择两个样板村的安排情况，以及办公标志牌、胸牌、统一着装、宣传材料、卫生等问题，一定要按要求安排到位。没有落实的要抓紧落实，不要因为我们的原因，影响了全县的检查验收工作。</w:t>
      </w:r>
    </w:p>
    <w:p>
      <w:pPr>
        <w:pStyle w:val="Normal"/>
        <w:rPr/>
      </w:pPr>
      <w:r>
        <w:rPr/>
        <w:t>三、对新同志的几点希望</w:t>
      </w:r>
    </w:p>
    <w:p>
      <w:pPr>
        <w:pStyle w:val="Normal"/>
        <w:rPr/>
      </w:pPr>
      <w:r>
        <w:rPr/>
        <w:t>因为城乡居民社会养老保险工作的需要，有几位新同志加入到我们社保队伍中来。我首先对他们表示祝贺，提出几点希望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希望大家增强使命感。大家选择去了基层工作，要深刻认识到自己肩负的责任。希望大家树立正确的人生观和价值观，扎根基层、服务群众。发挥自身优势，为我县社会保障事业做出贡献。</w:t>
      </w:r>
    </w:p>
    <w:p>
      <w:pPr>
        <w:pStyle w:val="Normal"/>
        <w:rPr/>
      </w:pPr>
      <w:r>
        <w:rPr/>
        <w:t>2</w:t>
      </w:r>
      <w:r>
        <w:rPr/>
        <w:t>、希望大家树立艰苦奋斗的思想。相对于县城，基层的工作生活条件比较艰苦，面对的工作比较繁重，希望大家在艰苦的环境中历练自己，克服困难，以良好的心态、百般的信心，投身到工作中去。</w:t>
      </w:r>
    </w:p>
    <w:p>
      <w:pPr>
        <w:pStyle w:val="Normal"/>
        <w:rPr/>
      </w:pPr>
      <w:r>
        <w:rPr/>
        <w:t>3</w:t>
      </w:r>
      <w:r>
        <w:rPr/>
        <w:t>、希望大家加强学习。到了新的工作岗位，会遇到许多新情况、新问题，大家要加强学习，尽快适应。不能因为有了工作岗位，就认为进了保险箱，放松对自己的要求。要听从领导安排，遵守乡镇工作纪律，虚心向老同志学习。特别是城乡居民社会养老保险的有关政策，更要学懂、学深、学透。要坚持在实践中学习，以谦虚谨慎的态度。把学习和工作紧密的结合起来，为今后工作奠定坚实的基础。</w:t>
      </w:r>
    </w:p>
    <w:p>
      <w:pPr>
        <w:pStyle w:val="Normal"/>
        <w:rPr/>
      </w:pPr>
      <w:r>
        <w:rPr/>
        <w:t>、希望大家严格要求自己。大家都受过高等教育，综合素质都比较高，到基层工作关注度也会很高，广大基层群众会注视你们，周围的同事会注视你们，上级领导同样也会注视你们。因此，一定要注意自己的言行举止，树立良好的形象。首先，要有严谨的工作作风，要严格遵守所在单位的各项规章制度，从点滴细节上养成良好的习惯。其次，要保持昂扬向上的精神面貌。大家到基层后，要保持和发扬大学生朝气蓬勃、乐观向上的积极心态，充分展现年轻人的活力和热情。</w:t>
      </w:r>
    </w:p>
    <w:p>
      <w:pPr>
        <w:pStyle w:val="Normal"/>
        <w:rPr/>
      </w:pPr>
      <w:r>
        <w:rPr/>
        <w:t>同志们，全面推进城乡居民养老保险工作是一项惠及千家万户的民心工程、惠民工程。省领导</w:t>
      </w:r>
      <w:r>
        <w:rPr/>
        <w:t>5</w:t>
      </w:r>
      <w:r>
        <w:rPr/>
        <w:t>月</w:t>
      </w:r>
      <w:r>
        <w:rPr/>
        <w:t>21</w:t>
      </w:r>
      <w:r>
        <w:rPr/>
        <w:t>日就要来我县进行验收，时间紧、任务重。我希望大家要发扬“玉兰精神”，克服困难、扎扎实实的圆满完成这次检查验收。使这项得民心、顺民意的好事、实事，早日惠及临西千家万户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看过迎接检查领导讲话稿的人还看了：</w:t>
      </w:r>
    </w:p>
    <w:p>
      <w:pPr>
        <w:pStyle w:val="Normal"/>
        <w:rPr/>
      </w:pPr>
      <w:r>
        <w:rPr/>
        <w:t>1.</w:t>
      </w:r>
      <w:r>
        <w:rPr/>
        <w:t>欢迎领导讲话稿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会议欢迎词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迎接新员工领导讲话</w:t>
      </w:r>
    </w:p>
    <w:p>
      <w:pPr>
        <w:pStyle w:val="Normal"/>
        <w:rPr/>
      </w:pPr>
      <w:r>
        <w:rPr/>
        <w:t>4.</w:t>
      </w:r>
      <w:r>
        <w:rPr/>
        <w:t>食品安全领导讲话稿</w:t>
      </w:r>
    </w:p>
    <w:p>
      <w:pPr>
        <w:pStyle w:val="Normal"/>
        <w:rPr/>
      </w:pPr>
      <w:r>
        <w:rPr/>
        <w:t>5.</w:t>
      </w:r>
      <w:r>
        <w:rPr/>
        <w:t>职业健康领导讲话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出席会议领导讲话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