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领导讲话稿范文"/>
      <w:r>
        <w:rPr/>
        <w:t>农村信用社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非常高兴列席全旗农村信用社社员代表大会。过去的一年，我旗旗域经济整体实力明显增强，牧区经济发展形势喜人，牧民收入得到了显著提高，全旗保持了繁荣稳定的良好局面。取得这样的成绩，与农村信用社不断深化改革、加大支牧力度、提高信贷投入、改善金融服务是分不开的。在此，我代表旗政府向全旗农村信用联社取得的优异成绩和突出的贡献，表示热烈的祝贺和衷心的感谢</w:t>
      </w:r>
      <w:r>
        <w:rPr/>
        <w:t>!</w:t>
      </w:r>
      <w:r>
        <w:rPr/>
        <w:t>同时，对大会的成功召开表示热烈的祝贺</w:t>
      </w:r>
      <w:r>
        <w:rPr/>
        <w:t>!</w:t>
      </w:r>
      <w:r>
        <w:rPr/>
        <w:t>借此机会</w:t>
      </w:r>
      <w:r>
        <w:rPr/>
        <w:t>,</w:t>
      </w:r>
      <w:r>
        <w:rPr/>
        <w:t>我讲几点意见：</w:t>
      </w:r>
    </w:p>
    <w:p>
      <w:pPr>
        <w:pStyle w:val="Normal"/>
        <w:rPr/>
      </w:pPr>
      <w:r>
        <w:rPr/>
        <w:t>一、正确认识和把握当前农村信用社面临的新形势，切实增强机遇意识和加快发展改革的紧迫感、责任感</w:t>
      </w:r>
    </w:p>
    <w:p>
      <w:pPr>
        <w:pStyle w:val="Normal"/>
        <w:rPr/>
      </w:pPr>
      <w:r>
        <w:rPr/>
        <w:t>又好又快发展旗域经济成为全旗各项工作的主题。农村信用社要紧紧把握这一主题，积极主动地加强对“三农三牧”和旗域经济发展的服务，为促进全旗经济社会又好又快发展做出新的贡献。</w:t>
      </w:r>
    </w:p>
    <w:p>
      <w:pPr>
        <w:pStyle w:val="Normal"/>
        <w:rPr/>
      </w:pPr>
      <w:r>
        <w:rPr/>
        <w:t>首先，宏观经济形势的新变化为农村信用社发展改革带来了新的机遇。近年来，党中央、国务院高度重视“三农三牧”工作，在支持农村金融发展、建立健全农村金融服务体系方面，出台了一系列政策措施，农村信用社发展改革的环境显著改善。在新一轮改革发展的推动下，农村信用社将在体制、机制、管理等方面发生深刻变化。特别是国家将对农村金融机构实行进一步的减免税收政策，进一步夯实农村金融机构发展的基础。这些政策体现了国家的重视和支持，将有力地促进农村信用社的发展。</w:t>
      </w:r>
    </w:p>
    <w:p>
      <w:pPr>
        <w:pStyle w:val="Normal"/>
        <w:rPr/>
      </w:pPr>
      <w:r>
        <w:rPr/>
        <w:t>其次，全旗经济的快速发展为农村信用社发展改革提供了有力支撑。今年旗委、政府提出了“</w:t>
      </w:r>
      <w:r>
        <w:rPr/>
        <w:t>xxx”</w:t>
      </w:r>
      <w:r>
        <w:rPr/>
        <w:t>发展思路，明确了发展定位、要求、重点、任务及目标，今后将进一步加大改革力度，大力发展旗域经济、非公经济，这给农村信用社发展提供了广阔的空间。</w:t>
      </w:r>
    </w:p>
    <w:p>
      <w:pPr>
        <w:pStyle w:val="Normal"/>
        <w:rPr/>
      </w:pPr>
      <w:r>
        <w:rPr/>
        <w:t>二、强化管理，完善机制，引领农村信用社又好又快发展农村信用社作为我旗重要的金融资源，要以这次换届为契机，站在新的起点上，进一步加大对牧区经济的支持力度，积极探索支持“三农三牧”发展的新路子。</w:t>
      </w:r>
    </w:p>
    <w:p>
      <w:pPr>
        <w:pStyle w:val="Normal"/>
        <w:rPr/>
      </w:pPr>
      <w:r>
        <w:rPr/>
        <w:t>一要坚持服务“三农三牧”的基本方向。农村信用社服务的主体是“三农三牧”，要把重点放在兴农上。今后要进一步适应牧区金融市场的发展变化，找准定位，突出特色，大力推进畜牧业规模化、产业化发展，支持畜牧业基础设施建设，加快畜牧业生产经营方式的转变。要围绕牧区出现的各类服务需求，加大贷款抵押制度的创新力度，逐步扩大贷款抵押的多样性。要下大力研究如何变资源为资产、变资产为资金、变资金为资本、变无形为有形的资产经营方式，使牧区丰富的资源真正成为可以流动和变现的资本。要进一步改进服务方式、创新服务手段。在贷款投放上要加强分类、分层次指导，拓宽支牧领域，探索开展畜牧业贷款、中长期农资贷款、牧民劳务输出以及各类创业、消费贷款等新的信贷品种。继续简化贷款手续</w:t>
      </w:r>
      <w:r>
        <w:rPr/>
        <w:t>,</w:t>
      </w:r>
      <w:r>
        <w:rPr/>
        <w:t>提高服务效率</w:t>
      </w:r>
      <w:r>
        <w:rPr/>
        <w:t>,</w:t>
      </w:r>
      <w:r>
        <w:rPr/>
        <w:t>提升服务质量</w:t>
      </w:r>
      <w:r>
        <w:rPr/>
        <w:t>,</w:t>
      </w:r>
      <w:r>
        <w:rPr/>
        <w:t>为广大客户提供方便快捷的金融服务。总之，要不断满足“三农三牧”多元化的资金需求，为牧区经济、中小企业和城乡统筹发展提供强有力的金融支持。</w:t>
      </w:r>
    </w:p>
    <w:p>
      <w:pPr>
        <w:pStyle w:val="Normal"/>
        <w:rPr/>
      </w:pPr>
      <w:r>
        <w:rPr/>
        <w:t>二要加强内部管理，深化改革。要结合我旗农村信用社的实际，认真学习和借鉴先进的管理理念和成功经验，抓好以往各项改革措施的落实。要坚持依法合规经营</w:t>
      </w:r>
      <w:r>
        <w:rPr/>
        <w:t>,</w:t>
      </w:r>
      <w:r>
        <w:rPr/>
        <w:t>狠抓制度建设，从基本制度、基础管理、基层管理入手，以整章建制、防范风险为主要内容，抓学习、抓落实、抓监督，把管理和内控的理念、行为落实到每个员工、每个岗位、每个环节。要进一步坚持和完善干部选拔任用制度、劳动用工制度、收入分配制度、内部监督制度</w:t>
      </w:r>
      <w:r>
        <w:rPr/>
        <w:t>,</w:t>
      </w:r>
      <w:r>
        <w:rPr/>
        <w:t>充分调动社员、股东、管理人员和广大员工的积极性、主动性和创造性。</w:t>
      </w:r>
    </w:p>
    <w:p>
      <w:pPr>
        <w:pStyle w:val="Normal"/>
        <w:rPr/>
      </w:pPr>
      <w:r>
        <w:rPr/>
        <w:t>三要进一步加强队伍建设。新一届领导班子要按照社员意愿，把理事会建设好，把经营班子建设好，把管理制度建设好，形成一个既民主又有效的决策机制和强有力的监督机制。要坚持以人为本</w:t>
      </w:r>
      <w:r>
        <w:rPr/>
        <w:t>,</w:t>
      </w:r>
      <w:r>
        <w:rPr/>
        <w:t>全面实施人才兴社战略</w:t>
      </w:r>
      <w:r>
        <w:rPr/>
        <w:t>,</w:t>
      </w:r>
      <w:r>
        <w:rPr/>
        <w:t>加强各类专业人才的选拔、培养和引进</w:t>
      </w:r>
      <w:r>
        <w:rPr/>
        <w:t>,</w:t>
      </w:r>
      <w:r>
        <w:rPr/>
        <w:t>建立起一支符合现代企业制度、有较高素质的农村信用社员工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快农村信用社发展改革事关我旗“三农三牧”和旗域经济的长远发展，希望新一届理事会及广大农村信用社干部、职工团结拼搏，锐意改革，开拓创新，努力创造出一流的业绩，为建设更加富裕、文明、和谐、美丽、幸福的</w:t>
      </w:r>
      <w:r>
        <w:rPr/>
        <w:t>xxx</w:t>
      </w:r>
      <w:r>
        <w:rPr/>
        <w:t>而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