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河区红色旅游导游词范文"/>
      <w:r>
        <w:rPr/>
        <w:t>东河区红色旅游导游词范文</w:t>
      </w:r>
      <w:bookmarkEnd w:id="0"/>
    </w:p>
    <w:p>
      <w:pPr>
        <w:pStyle w:val="Normal"/>
        <w:rPr/>
      </w:pPr>
      <w:r>
        <w:rPr/>
        <w:t>东河区位于大青山南麓、黄河北岸、土默川西部，有近</w:t>
      </w:r>
      <w:r>
        <w:rPr/>
        <w:t>300</w:t>
      </w:r>
      <w:r>
        <w:rPr/>
        <w:t>年的历史，总面积</w:t>
      </w:r>
      <w:r>
        <w:rPr/>
        <w:t>423</w:t>
      </w:r>
      <w:r>
        <w:rPr/>
        <w:t>平方公里，人口近</w:t>
      </w:r>
      <w:r>
        <w:rPr/>
        <w:t>51.06</w:t>
      </w:r>
      <w:r>
        <w:rPr/>
        <w:t>万，有汉、蒙古、回、满、朝鲜、达斡尔、俄罗斯、白、黎、锡伯、维吾尔、壮、鄂温克、鄂仑春等</w:t>
      </w:r>
      <w:r>
        <w:rPr/>
        <w:t>26</w:t>
      </w:r>
      <w:r>
        <w:rPr/>
        <w:t>个民族，有伊斯兰教、基督教、汉佛教、喇嘛教、天主教</w:t>
      </w:r>
      <w:r>
        <w:rPr/>
        <w:t>5</w:t>
      </w:r>
      <w:r>
        <w:rPr/>
        <w:t>个宗教界别。</w:t>
      </w:r>
    </w:p>
    <w:p>
      <w:pPr>
        <w:pStyle w:val="Normal"/>
        <w:rPr/>
      </w:pPr>
      <w:r>
        <w:rPr/>
        <w:t>东河区地理位置优越，水陆交通便利，素以“水旱码头”、“塞外通衢”著称，昔日曾是包头西部地区的皮毛、粮食、药材集散地。东河区解放初期是包头市党政机关的所在地。</w:t>
      </w:r>
      <w:r>
        <w:rPr/>
        <w:t>1956</w:t>
      </w:r>
      <w:r>
        <w:rPr/>
        <w:t>年，市委、市政府迁往新区，将包头市的一区、二区、回民区合并为一个市辖区，并以境内季节性河流—“东河”命名为东河区。</w:t>
      </w:r>
    </w:p>
    <w:p>
      <w:pPr>
        <w:pStyle w:val="Normal"/>
        <w:rPr/>
      </w:pPr>
      <w:r>
        <w:rPr/>
        <w:t>东河区交通比较发达，具有公路、铁路、航空、水运等多种运输功能，是内地连接西北地区的重要交通枢纽。京包、京兰、京石、包白、包神铁路经过东河区，此外，还有包头直达太原、西安、宁波的列车等。包头民航站位于东河，有定期班机可飞往北京、上海、太原、西安、武汉、广州等地。东河区的公路交通也十分方便，</w:t>
      </w:r>
      <w:r>
        <w:rPr/>
        <w:t>110</w:t>
      </w:r>
      <w:r>
        <w:rPr/>
        <w:t>国道经过东河区。呼包高速公路终点在东河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东河区构筑并全力推动“东、西、南、北、中五大特色经济区域”联动发展，全区经济发展年年实现新跨越，社会各项事业全面发展，全区上下携手并进，正在奔向全面建设小康社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