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的导游词精选"/>
      <w:r>
        <w:rPr/>
        <w:t>关于辽宁的导游词精选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，欢迎大家来沈阳市新城子区马刚乡马泉村农家乐观光风景区旅游。这里有秀美的自然风光、有神奇的传说和动人的故事。</w:t>
      </w:r>
    </w:p>
    <w:p>
      <w:pPr>
        <w:pStyle w:val="Normal"/>
        <w:rPr/>
      </w:pPr>
      <w:r>
        <w:rPr/>
        <w:t>马泉村三面环山，山势险要。村东部有长白山余脉中风景秀丽的石人山，它是沈阳最高山峰，海拔</w:t>
      </w:r>
      <w:r>
        <w:rPr/>
        <w:t>444.3</w:t>
      </w:r>
      <w:r>
        <w:rPr/>
        <w:t>米，高耸东部，构成该村的天然屏障。南端山岭起伏，峰峦叠障，优雅别致的森林浴场就坐落在这崇山峻岭之中。北部丘陵连绵不断，松林密布，像一条绿色彩带飘洒人间。西边平坦的小路，是游客进出马泉村的必经之路。</w:t>
      </w:r>
    </w:p>
    <w:p>
      <w:pPr>
        <w:pStyle w:val="Normal"/>
        <w:rPr/>
      </w:pPr>
      <w:r>
        <w:rPr/>
        <w:t>马泉村历史悠久，传说神奇。相传明末清初，老罕王努尔哈赤率骑兵争霸天下，战败后退居此地安营扎寨，时值五月，天旱少雨，人饥马渴，有一匹马在山坡底下用蹄子刨出泉水，人畜得救，数日后，老罕五重整旗鼓，追击明军。临行前，封这个泉为饮马果，泉水流成的小河为饮马溪，后来人们将饮字省略就成为现在的马泉沟。</w:t>
      </w:r>
    </w:p>
    <w:p>
      <w:pPr>
        <w:pStyle w:val="Normal"/>
        <w:rPr/>
      </w:pPr>
      <w:r>
        <w:rPr/>
        <w:t>神奇的传说引人入胜，独特的自然景观更使人陶醉，使人赏心悦目，心旷神治。流连忘返。</w:t>
      </w:r>
    </w:p>
    <w:p>
      <w:pPr>
        <w:pStyle w:val="Normal"/>
        <w:rPr/>
      </w:pPr>
      <w:r>
        <w:rPr/>
        <w:t>当你踏上这块土地的时候，迎面高耸的石人山峰向你招手致意，路南正在建设中的“农家乐园”别具一格，使你真正体验到农民兄弟实实在在的生活。在其前边的开阔地是一马平川、平整如镜的驯马场。</w:t>
      </w:r>
    </w:p>
    <w:p>
      <w:pPr>
        <w:pStyle w:val="Normal"/>
        <w:rPr/>
      </w:pPr>
      <w:r>
        <w:rPr/>
        <w:t>相传这是努尔哈赤驯马的马场，经过开发，这里平畴绿野，绿草如茵，人躺在草地上，犹如来到了绿色的沙滩，恬静舒畅。顺着驯马场向东是一片葱葱郁郁的茂密森林，便是又一处十分壮观的风景——林海松涛。林内松涛怕人，古树参天，枝繁叶茂，遮天蔽日，是你休闲的好去处，上千只吊床仿佛把你带回摇篮时的还想。珍禽异兽，奇花异草，妙趣横生。</w:t>
      </w:r>
    </w:p>
    <w:p>
      <w:pPr>
        <w:pStyle w:val="Normal"/>
        <w:rPr/>
      </w:pPr>
      <w:r>
        <w:rPr/>
        <w:t>沿着崎岖的山路向东北走约</w:t>
      </w:r>
      <w:r>
        <w:rPr/>
        <w:t>20</w:t>
      </w:r>
      <w:r>
        <w:rPr/>
        <w:t>分钟，是马泉沟村的至高点东大台，站在东大台俯瞰千亩优质果品基地——梨园山庄尽收眼底，“江山如此多娇，风景这边独好”，是对梨园山庄的真实写照。巍巍青山，峰峦叠翠，绿色果园环抱着秀丽的村庄，勾画出人们巧夺天工的精彩画卷。每逢春季，梨花赛雪，杏花芬芳</w:t>
      </w:r>
      <w:r>
        <w:rPr/>
        <w:t>;</w:t>
      </w:r>
      <w:r>
        <w:rPr/>
        <w:t>夏季山青水秀，绿柳成行，杨花柳絮，鸟语花香，好一派迷人的风光</w:t>
      </w:r>
      <w:r>
        <w:rPr/>
        <w:t>;</w:t>
      </w:r>
      <w:r>
        <w:rPr/>
        <w:t>秋季时节，千亩果园，果实飘香，令人神往</w:t>
      </w:r>
      <w:r>
        <w:rPr/>
        <w:t>;</w:t>
      </w:r>
      <w:r>
        <w:rPr/>
        <w:t>冬季来临，塑风吹服雪压青松，玉树琼枝，气质高洁，诱发出马泉村人战天斗地，刚直不阿的豪情壮志。</w:t>
      </w:r>
    </w:p>
    <w:p>
      <w:pPr>
        <w:pStyle w:val="Normal"/>
        <w:rPr/>
      </w:pPr>
      <w:r>
        <w:rPr/>
        <w:t>村北有一处涌泉，因其是蒲河的发源地，故有“萍河之源”的美誉。泉水冬暖夏凉，四季流淌、水质清纯、甘甜爽口，水中含有多种人体所需的矿物质，常饮山泉水不仅祛病健身，还可养颜益寿，故而又叫“长寿泉”。目前已被开发利用。</w:t>
      </w:r>
    </w:p>
    <w:p>
      <w:pPr>
        <w:pStyle w:val="Normal"/>
        <w:rPr/>
      </w:pPr>
      <w:r>
        <w:rPr/>
        <w:t>泉水汇成小溪顺着地势缓缓流淌，流向大地，流过村庄，流向山梁。星罗棋布的水面，点缀着这里的平畴沃土，构成了这里特有的一道风景——珍珠湖。湖水清澈见底，碧波荡漾，揉动着青山秀丽的倒影，人在岸上走，鱼在水中游，为你垂钓提供了幽美的环境，增添无穷的乐趣。</w:t>
      </w:r>
    </w:p>
    <w:p>
      <w:pPr>
        <w:pStyle w:val="Normal"/>
        <w:rPr/>
      </w:pPr>
      <w:r>
        <w:rPr/>
        <w:t>沟口路北小山的半山腰中，俯卧着一块有二、三十平方米的白色大石头，犹如虎头状，因此这儿的人把它称为白虎头，有句顺口溜这样说：“要来马泉沟，必看白虎头，不登白虎头，难喝八仙酒。”站在虎头山上向市远眺，可见沈抚公路上的来往车辆，向北眺望，可看到沈哈高速公路的壮观景色。中華勵誌網</w:t>
      </w:r>
      <w:r>
        <w:rPr/>
        <w:t>www.ZhLZW.com</w:t>
      </w:r>
      <w:r>
        <w:rPr/>
        <w:t>免费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泉沟村现有</w:t>
      </w:r>
      <w:r>
        <w:rPr/>
        <w:t>101</w:t>
      </w:r>
      <w:r>
        <w:rPr/>
        <w:t>户，</w:t>
      </w:r>
      <w:r>
        <w:rPr/>
        <w:t>383</w:t>
      </w:r>
      <w:r>
        <w:rPr/>
        <w:t>口人，党的富民政策使他们走上了小康之路，秀水绕门蓝作带，远山当产翠为屏。在两个文明建设中马泉沟村村民发扬改革开放的伟大精神，依托资源，依托优势，开山辟源，把一个贫困的小山村建成了现在林茂粮丰、山川秀美的新山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