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军官自我鉴定"/>
      <w:r>
        <w:rPr/>
        <w:t>最新部队军官自我鉴定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p>
      <w:pPr>
        <w:pStyle w:val="Normal"/>
        <w:rPr/>
      </w:pPr>
      <w:r>
        <w:rPr/>
        <w:t>我个人认为自己最大的缺点就是喜欢一心二用甚至多用，进攻尽力性格急躁，喜欢一口气学很多东西，但是贪多嚼不烂，吧自己高的很疲惫，如今想来这样其实并不好，正所谓贵在精而不在广，如果我一段时期内专注与一种学问，不求博但求精，相信一定能更深刻的理解并掌握这们知识，自从我发现自己有这个缺点和问题后，我常常警戒自己。</w:t>
      </w:r>
    </w:p>
    <w:p>
      <w:pPr>
        <w:pStyle w:val="Normal"/>
        <w:rPr/>
      </w:pPr>
      <w:r>
        <w:rPr/>
        <w:t>通过二年的军旅生活，学到了很多知识，更重要的是有了较快掌握一种新事物的能力，思想变成熟了很多，性格更坚毅了，认识了很多的战友和朋友，建立起了友谊，并在他们的交往中提升了自身素质，人情了自身的一些短处，并尽量改正，社会实践能力有所提高，为将来走向社会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军旅生活是我人生的这条线上的一小段，是闪闪发光的一段，他包含了汗水和收获，为我画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