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两千字"/>
      <w:r>
        <w:rPr/>
        <w:t>个人简历自我评价两千字</w:t>
      </w:r>
      <w:bookmarkEnd w:id="0"/>
    </w:p>
    <w:p>
      <w:pPr>
        <w:pStyle w:val="Normal"/>
        <w:rPr/>
      </w:pPr>
      <w:r>
        <w:rPr/>
        <w:t>本人工作认真负责，敬业忠诚。团队意识强，有丰富的基层管理经验。执行能力强。为人正派。公平公正。个性开朗。多年的行政工作经验使我对人事行政、后勤总务管理工作有了自己独到的见解。愿意在行政工作上为企业贡献自己的热情和努力。</w:t>
      </w:r>
    </w:p>
    <w:p>
      <w:pPr>
        <w:pStyle w:val="Normal"/>
        <w:rPr/>
      </w:pPr>
      <w:r>
        <w:rPr/>
        <w:t>本人能独立处理公司全盘帐务及税务，熟悉增值税一般纳税人的帐务、税务处理，并积累了一定的相关工作经验，熟悉</w:t>
      </w:r>
      <w:r>
        <w:rPr/>
        <w:t>office</w:t>
      </w:r>
      <w:r>
        <w:rPr/>
        <w:t>办公软件的操作。而且责任心强，热情大方，善于沟通，团结协作，追求创新</w:t>
      </w:r>
      <w:r>
        <w:rPr/>
        <w:t>;</w:t>
      </w:r>
      <w:r>
        <w:rPr/>
        <w:t>做事踏实稳重、具有较强的团队精神。</w:t>
      </w:r>
    </w:p>
    <w:p>
      <w:pPr>
        <w:pStyle w:val="Normal"/>
        <w:rPr/>
      </w:pPr>
      <w:r>
        <w:rPr/>
        <w:t>第一，专业能力强，熟悉企业的财务运作流程，对数字敏感，能把所学知识运用于实践，有创新能力。</w:t>
      </w:r>
    </w:p>
    <w:p>
      <w:pPr>
        <w:pStyle w:val="Normal"/>
        <w:rPr/>
      </w:pPr>
      <w:r>
        <w:rPr/>
        <w:t>第二，交际能力强，具有良好的沟通能力及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工作兢兢业业，团结同事，服从领导的工作安排，做好老板的好管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