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反腐倡廉心得体会_银行员工反腐倡廉工作总结"/>
      <w:r>
        <w:rPr/>
        <w:t>银行员工反腐倡廉心得体会</w:t>
      </w:r>
      <w:r>
        <w:rPr/>
        <w:t>_</w:t>
      </w:r>
      <w:r>
        <w:rPr/>
        <w:t>银行员工反腐倡廉工作总结</w:t>
      </w:r>
      <w:bookmarkEnd w:id="0"/>
    </w:p>
    <w:p>
      <w:pPr>
        <w:pStyle w:val="Normal"/>
        <w:rPr/>
      </w:pPr>
      <w:r>
        <w:rPr/>
        <w:t>建行运城分行按照山西省分行要求组织全辖员工观看了《金融系统反腐倡廉专题片》。片中再现了金融系统各级领导人被查处的近百个发生在银行业中的违法犯罪案例，分析了发生案件的各个环节存在的问题，及正确处理方法。结合当前的案件形势和岗位操作的禁止性规定，谈一谈我的一些心得体会。</w:t>
      </w:r>
    </w:p>
    <w:p>
      <w:pPr>
        <w:pStyle w:val="Normal"/>
        <w:rPr/>
      </w:pPr>
      <w:r>
        <w:rPr/>
        <w:t>作为一线员工，首先应该做到爱岗敬业、无私奉献。一份职业，一个工作岗位，是一个人赖以生存和发展的基础保障。建行要发展，要在这个竞争激烈的金融业中不断强大，立于不败之地，没有我们每一位同志的无私奉献精神是不行的。为了建行的前途和荣誉，我们应在自己所从事的岗位上讲求道与德，如果道走得不对就会犯错误，就会迷失方向</w:t>
      </w:r>
      <w:r>
        <w:rPr/>
        <w:t>;</w:t>
      </w:r>
      <w:r>
        <w:rPr/>
        <w:t>如果没有德，就难以为人民服务，就谈不上自己的事业，也就失去了人生存在的社会价值。自我参加工作以来，我一直在建行工作，也很热爱这个职业。通过这次的学习，我更深地了解到作为一个建行职工的根本、为人、言行和责任，就是自己在工作中不断地加强学习，时刻按照职业规范去要求自己，努力工作，才能使自己立于不败之地。</w:t>
      </w:r>
    </w:p>
    <w:p>
      <w:pPr>
        <w:pStyle w:val="Normal"/>
        <w:rPr/>
      </w:pPr>
      <w:r>
        <w:rPr/>
        <w:t>其次，加强业务知识学习、提升合规操作意识。身为一线员工，切实提高业务素质和风险防范能力，全面加强柜面营销和柜台服务，是我们临柜人员最为实际的工作任务。作为临柜人员，我深知临柜工作的重要性，因为它是顾客直接了解我行窗口，起着沟通顾客与银行的桥梁作用。由于刚调换到新的岗位，在临柜工作中，我始终坚持做一个“有心人”。虚心学习业务，用心锻炼技能，耐心办理业务，热心对待客户，一心按规操作。假如有人认为有的规章制度在束缚着我们业务的办理，在制约着我们的业务发展，其实不然，各项规章制度的建立，不是凭空想象出来产物，而是在经历过许许多多实际工作经验教训总结出来的，只有按照各项规章制度办事，我们才有保护自已的权益和维护广大客户的权益能力。</w:t>
      </w:r>
    </w:p>
    <w:p>
      <w:pPr>
        <w:pStyle w:val="Normal"/>
        <w:rPr/>
      </w:pPr>
      <w:r>
        <w:rPr/>
        <w:t>如果我们不按程序去操作，就会造成不可估量的损失，各项制度的维护和贯彻是要我们广大的员工严格执行，如果每个柜员都能做到照规办事、按章操作，违规行为也就不可能发生。规章制度的执行与否，取决于广大员工对各项规章制度的清醒认识与熟练掌握程度，有规不遵，有章不遁是各行业之大忌，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坚持至始至终地按规章办事。如此以来，我们的制度才得于实施，我们的资金安全防范才有保障。再好的制度，如果不能得到好的执行，那也将走向它的反面。</w:t>
      </w:r>
    </w:p>
    <w:p>
      <w:pPr>
        <w:pStyle w:val="Normal"/>
        <w:widowControl/>
        <w:bidi w:val="0"/>
        <w:spacing w:before="180" w:after="180"/>
        <w:jc w:val="left"/>
        <w:rPr/>
      </w:pPr>
      <w:r>
        <w:rPr/>
        <w:t>通过学习，我们应该真正做到明职责、细制度、严操作。有效的事前防范与监督是预防经济案件的重要环节，自我检查与自我免疫是第一位的</w:t>
      </w:r>
      <w:r>
        <w:rPr/>
        <w:t>;</w:t>
      </w:r>
      <w:r>
        <w:rPr/>
        <w:t>其次可采取定期或不定期的自检自查、上级检查等方法，及时发现和纠正工作中的偏差。对业务工作的各个环节进行有效的内控与制约，绝不触碰高压线，才能消除风险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