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河流倡议书借鉴"/>
      <w:r>
        <w:rPr/>
        <w:t>保护河流倡议书借鉴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领导：</w:t>
      </w:r>
    </w:p>
    <w:p>
      <w:pPr>
        <w:pStyle w:val="Normal"/>
        <w:rPr/>
      </w:pPr>
      <w:r>
        <w:rPr/>
        <w:t>我们都有一个共同的家，名字叫地球。地球，这位人类的母亲，这个生命的摇篮，是那样的美丽壮观，和蔼可亲。地球是无私的，它向人类慷慨的提供矿产资源。但地球的资源是有限的。拿矿物资源来说，他不是上帝的恩赐，而是经过几百万年，甚至几亿年的地质变化才形成的。如果不加节制的开采，必将加速地球上的矿场资源的枯竭。旱灾、洪灾、污水四溢、沙尘暴，甚至是沙漠化。这些都是我们平时不起眼的恶习造成的。像随地吐痰、乱扔垃圾，如果，我们要真正做到保护环境、达到珍惜资源的目的，就要遵守以下几点要求。</w:t>
      </w:r>
    </w:p>
    <w:p>
      <w:pPr>
        <w:pStyle w:val="Normal"/>
        <w:rPr/>
      </w:pPr>
      <w:r>
        <w:rPr/>
        <w:t>一、不乱砍伐树木，不使用一次性用品，要多植树造林。树林不仅能制造空气，还能净化空气，使我们能呼吸到新鲜空气。不在树上乱刻，要护花护草。</w:t>
      </w:r>
    </w:p>
    <w:p>
      <w:pPr>
        <w:pStyle w:val="Normal"/>
        <w:rPr/>
      </w:pPr>
      <w:r>
        <w:rPr/>
        <w:t>二、水是生命的泉源，它不是取之不尽用之不竭的，如果没有了水，那么最后一滴水就是人类的眼泪。</w:t>
      </w:r>
    </w:p>
    <w:p>
      <w:pPr>
        <w:pStyle w:val="Normal"/>
        <w:rPr/>
      </w:pPr>
      <w:r>
        <w:rPr/>
        <w:t>三、不乱扔垃圾，垃圾不仅会影响市容，还污染环境。</w:t>
      </w:r>
    </w:p>
    <w:p>
      <w:pPr>
        <w:pStyle w:val="Normal"/>
        <w:rPr/>
      </w:pPr>
      <w:r>
        <w:rPr/>
        <w:t>四、汽车排放的尾气会严重污染环境，所以上下班时，最好骑自行车或坐公交车。骑自行车不仅能减少排污，还能增强体质。</w:t>
      </w:r>
    </w:p>
    <w:p>
      <w:pPr>
        <w:pStyle w:val="Normal"/>
        <w:rPr/>
      </w:pPr>
      <w:r>
        <w:rPr/>
        <w:t>保护环境要从我做起，从身边做起，从小事做起。共同建设我们美丽的家园，为了我们的未来，保护和珍惜我们的地球。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