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导游词"/>
      <w:r>
        <w:rPr/>
        <w:t>湖南景点导游词</w:t>
      </w:r>
      <w:bookmarkEnd w:id="0"/>
    </w:p>
    <w:p>
      <w:pPr>
        <w:pStyle w:val="Normal"/>
        <w:rPr/>
      </w:pPr>
      <w:r>
        <w:rPr/>
        <w:t>古称“云梦泽”，为我国第二大淡水湖。跨湘鄂两省，它北连长江、南接湘、资、沅、酆四水，号称“八百里洞庭湖”。洞庭湖的意思就是神仙洞府，可见其风光之绮丽迷人。洞庭湖浩瀚迂回，山峦突兀，其最大的特点便是湖外有湖，湖中有山，渔帆点点，芦叶青青，水天一色，鸥鹭翔飞。春秋四时之景不同，一日之中变化万千。古人描述的“潇湘八景”中的“洞庭秋月”、“远浦归帆”、“平沙落雁”、“渔村夕照”、“江天暮雪”等，都是现在东洞庭湖的写照。</w:t>
      </w:r>
    </w:p>
    <w:p>
      <w:pPr>
        <w:pStyle w:val="Normal"/>
        <w:rPr/>
      </w:pPr>
      <w:r>
        <w:rPr/>
        <w:t>历代文人墨客都对美丽的洞庭湖作过热情的吟咏。北宋著名政治家、军事家和文学家范仲淹的《岳阳楼记》，从岳阳楼的视角</w:t>
      </w:r>
      <w:r>
        <w:rPr/>
        <w:t>(</w:t>
      </w:r>
      <w:r>
        <w:rPr/>
        <w:t>居高临下</w:t>
      </w:r>
      <w:r>
        <w:rPr/>
        <w:t>)</w:t>
      </w:r>
      <w:r>
        <w:rPr/>
        <w:t>对洞庭湖变化多端的风光，描绘得淋漓尽至，脍炙人口。洞庭湖的气势雄伟磅礴，洞庭湖的月色柔和瑰丽。即使是在阴晦沉霞的天气，也给人别致、谲秘的感觉，激起人们的游兴。碧波万顷的洞庭湖不愧为“天下第一水”。泛舟湖间，心旷神怡，其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庭湖是著名的鱼米之乡，其物产极为丰富。湖中的特产有河蚌、黄鳝、洞庭蟹、财鱼等珍贵的河鲜，还有君山名茶、罗汉竹、方竹、实竹、紫竹、斑竹、毛竹等竹类产品，种类亦很繁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