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英语演讲中小学"/>
      <w:r>
        <w:rPr/>
        <w:t>环保英语演讲中小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roblemof“whitepollution”causedbyusedplasticisbecomingincreasinglyserious,inwhichplasticshoppingbagsplayanimportantrole.InChinaaboutthreebillionplasticshoppingbagsareconsumedeveryday,whichresultsinagreatwasteofresourcesandheavyenvironmentalpollution.Luckily,Thegovernmenthasputanationwidebanontheuseoffreeplasticbags,demandingthatallstoresandsupermarketsnotprovidecustomerswithfreeplasticbagsafterJune1.Therulewillundoubtedlyreducetheuseofplasticbagsandenhancetheawarenessofenvironmentalprotection.Itishighlyadvocatedthatweshouldturntoclothbagsandshoppingbasketsfromnow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