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之旅的导游词"/>
      <w:r>
        <w:rPr/>
        <w:t>西藏之旅的导游词</w:t>
      </w:r>
      <w:bookmarkEnd w:id="0"/>
    </w:p>
    <w:p>
      <w:pPr>
        <w:pStyle w:val="Normal"/>
        <w:rPr/>
      </w:pPr>
      <w:r>
        <w:rPr/>
        <w:t>在拉萨市足足逛了一整天，舒适的宾馆，美味的菜肴，充足的睡眠，让同学的体力得到了充分的恢复。尽管拉萨的海拔也在</w:t>
      </w:r>
      <w:r>
        <w:rPr/>
        <w:t>3700</w:t>
      </w:r>
      <w:r>
        <w:rPr/>
        <w:t>米，但是有高原反应的几个同学个个都精神饱满，心中向往着下一个目标</w:t>
      </w:r>
      <w:r>
        <w:rPr/>
        <w:t>---</w:t>
      </w:r>
      <w:r>
        <w:rPr/>
        <w:t>雅鲁藏布江大峡谷。</w:t>
      </w:r>
    </w:p>
    <w:p>
      <w:pPr>
        <w:pStyle w:val="Normal"/>
        <w:rPr/>
      </w:pPr>
      <w:r>
        <w:rPr/>
        <w:t>说来也怪，前年我自驾车去走川藏到拉萨，也是住在拉萨市，两天的时间就是活生生的睡不着，好像头上上了一道紧箍咒，害的我在青藏公路上开车一直犯迷瞪，险些酿成大祸，正在我迷瞪的那一刻，一辆大货车和擦肩而过，下出了一身冷汗，现在想起来都头皮发麻。</w:t>
      </w:r>
    </w:p>
    <w:p>
      <w:pPr>
        <w:pStyle w:val="Normal"/>
        <w:rPr/>
      </w:pPr>
      <w:r>
        <w:rPr/>
        <w:t>这次在前往拉萨的途中，又有一次惊险也是差一点点就是车毁人亡。在一个盘山公路的弯道上，我在外道上正常行驶中间是黄实线</w:t>
      </w:r>
      <w:r>
        <w:rPr/>
        <w:t>(</w:t>
      </w:r>
      <w:r>
        <w:rPr/>
        <w:t>不可超越</w:t>
      </w:r>
      <w:r>
        <w:rPr/>
        <w:t>)</w:t>
      </w:r>
      <w:r>
        <w:rPr/>
        <w:t>内侧有两辆大货车，就在我要顺着弯道拐弯。忽然，前方一辆小车呼啸着逆行而来，我顺势向右侧稍稍打了一把轮，那辆小车骑着中间的黄线呼啸而过，车和车之间的距离几乎又要碰到，在错车的那一瞬间，我的心脏几乎就要跳出来了。这个可恶的家伙，弯道上居然他敢超车，这要是二车相撞，必定是车毁人亡，到那时再去追究责任又有什么意义呢，开车遵守交规是必须的。</w:t>
      </w:r>
    </w:p>
    <w:p>
      <w:pPr>
        <w:pStyle w:val="Normal"/>
        <w:rPr/>
      </w:pPr>
      <w:r>
        <w:rPr/>
        <w:t>在前往雅鲁藏布江大峡谷的这一天，清晨</w:t>
      </w:r>
      <w:r>
        <w:rPr/>
        <w:t>4</w:t>
      </w:r>
      <w:r>
        <w:rPr/>
        <w:t>点我们就起床做准备，四点半准时出发。踏着夜幕我们两台车</w:t>
      </w:r>
      <w:r>
        <w:rPr/>
        <w:t>(</w:t>
      </w:r>
      <w:r>
        <w:rPr/>
        <w:t>老白在拉萨和我们就地分手</w:t>
      </w:r>
      <w:r>
        <w:rPr/>
        <w:t>)</w:t>
      </w:r>
      <w:r>
        <w:rPr/>
        <w:t>摸黑慢慢的驶上</w:t>
      </w:r>
      <w:r>
        <w:rPr/>
        <w:t>318</w:t>
      </w:r>
      <w:r>
        <w:rPr/>
        <w:t>国道。我们在北京开车到处都是指路牌，到了外地尤其是这边远地区，在凹凸不平的</w:t>
      </w:r>
      <w:r>
        <w:rPr/>
        <w:t>318</w:t>
      </w:r>
      <w:r>
        <w:rPr/>
        <w:t>国道，开车几十公里你也见不到一块指路牌，我犹豫着是不是走错路了，就愣是见不到一块</w:t>
      </w:r>
      <w:r>
        <w:rPr/>
        <w:t>318</w:t>
      </w:r>
      <w:r>
        <w:rPr/>
        <w:t>国道牌子。</w:t>
      </w:r>
    </w:p>
    <w:p>
      <w:pPr>
        <w:pStyle w:val="Normal"/>
        <w:rPr/>
      </w:pPr>
      <w:r>
        <w:rPr/>
        <w:t>真不知道当地路政部门每天都在干什么，这么简单的事情都不愿意干，害的我们这些远道而来的游客心里犯毛。永利和守朝说：回到北京后要给当地路政部门写信，回北京将近二个月了，到现在为止也不知道这个事情落实没有。</w:t>
      </w:r>
    </w:p>
    <w:p>
      <w:pPr>
        <w:pStyle w:val="Normal"/>
        <w:rPr/>
      </w:pPr>
      <w:r>
        <w:rPr/>
        <w:t>在灵芝机场我们好像又有一点迷路，在机场周围转转起了磨磨，在外地开车指路牌的确是大问题，好在天色大亮，否则还真不知道要转到什么时候。导航到了那里好像作用不大，它总是叫前方掉头，索性关了它，听着就烦，也许是我没有更新导航的缘故吧，走了这么多地方，我自己的感觉还是拿着一本地图册最方便，要是再不放心，就在当地买一张当地的地图，那样走起来会更方便。我们的车子离开拉萨市大约二个多小时后，天边开始露出了鱼肚白，路上也渐渐的清晰起来，这个时候我终于看到一块林芝机场的牌子，确认方向没有走错。走了一会天色大亮，在我们的视线中出现一条“长长的巨龙”横卧在雅鲁藏布江之中，那是林拉高速，就是在西藏和平解放</w:t>
      </w:r>
      <w:r>
        <w:rPr/>
        <w:t>50</w:t>
      </w:r>
      <w:r>
        <w:rPr/>
        <w:t>周年庆祝大会上，俞正声同志剪彩的灵芝到拉萨的高速公路，那叫一个壮观，真是用语言来无法形容，就像一条巨龙在山间在河流之中穿行。</w:t>
      </w:r>
    </w:p>
    <w:p>
      <w:pPr>
        <w:pStyle w:val="Normal"/>
        <w:rPr/>
      </w:pPr>
      <w:r>
        <w:rPr/>
        <w:t>以后再来西藏，去灵芝地区就很方便了，从拉萨到灵芝的</w:t>
      </w:r>
      <w:r>
        <w:rPr/>
        <w:t>400</w:t>
      </w:r>
      <w:r>
        <w:rPr/>
        <w:t>公里，最多</w:t>
      </w:r>
      <w:r>
        <w:rPr/>
        <w:t>5</w:t>
      </w:r>
      <w:r>
        <w:rPr/>
        <w:t>个小时也就到了，而且是一马平川，林拉高速是沿着</w:t>
      </w:r>
      <w:r>
        <w:rPr/>
        <w:t>318</w:t>
      </w:r>
      <w:r>
        <w:rPr/>
        <w:t>国道顺势而建。通过这条高速公路，就可以看到我们国家现在在世界上，在大型工程建设中的领导地位。</w:t>
      </w:r>
    </w:p>
    <w:p>
      <w:pPr>
        <w:pStyle w:val="Normal"/>
        <w:rPr/>
      </w:pPr>
      <w:r>
        <w:rPr/>
        <w:t>用人在画中游，车在云中走，来形容我们在雅鲁藏布江大峡谷的自驾车旅游，一点都不过分。白云在你脚下踩的感觉，更是让我们这些来自北京的游客大开眼界，时不时的就要停下车来拍照留念，这就是自驾车的好处之一。</w:t>
      </w:r>
    </w:p>
    <w:p>
      <w:pPr>
        <w:pStyle w:val="Normal"/>
        <w:rPr/>
      </w:pPr>
      <w:r>
        <w:rPr/>
        <w:t>大约上午的</w:t>
      </w:r>
      <w:r>
        <w:rPr/>
        <w:t>10</w:t>
      </w:r>
      <w:r>
        <w:rPr/>
        <w:t>点我们就接近了大峡谷，志卿总是说要做摆渡船才能到大峡谷，我也是奇怪怎么也一直没有见到码头。到是看到志卿说的在雅鲁藏江边的一堆堆的白沙，在阳光的照耀下，雅鲁藏布江会映托出白沙的倒影，颇为壮观。大自然真是神奇，雅鲁藏布江边怎么会有那么多沙子呢</w:t>
      </w:r>
      <w:r>
        <w:rPr/>
        <w:t>?</w:t>
      </w:r>
      <w:r>
        <w:rPr/>
        <w:t>这个问题就连当地的导游和藏民也说不清楚。</w:t>
      </w:r>
    </w:p>
    <w:p>
      <w:pPr>
        <w:pStyle w:val="Normal"/>
        <w:rPr/>
      </w:pPr>
      <w:r>
        <w:rPr/>
        <w:t>不知不觉我们的车子开到景区的大门，操劳的志卿忙着去购门票还有回来在景区的午饭，志卿真是操劳的人，这次出游如果没有她的忙碌，大家也没有这样的顺利和愉快，在这里说上一句：志卿辛苦了</w:t>
      </w:r>
      <w:r>
        <w:rPr/>
        <w:t>!</w:t>
      </w:r>
      <w:r>
        <w:rPr/>
        <w:t>七位同学由衷的感谢你</w:t>
      </w:r>
      <w:r>
        <w:rPr/>
        <w:t>!</w:t>
      </w:r>
      <w:r>
        <w:rPr/>
        <w:t>下次出游没有谁都行，就是不能没有你。</w:t>
      </w:r>
    </w:p>
    <w:p>
      <w:pPr>
        <w:pStyle w:val="Normal"/>
        <w:rPr/>
      </w:pPr>
      <w:r>
        <w:rPr/>
        <w:t>雅鲁藏布江大峡谷景区管理是很严格的，自己的车只能停在景区的停车场，上山都要统一乘坐景区提供的巴士。我们乘坐景区的巴士，十几分钟就到了大峡谷，南迦巴瓦峰远远望去总是躲在云层后，难见它的真面目。据导游说：十有八九来这里旅游的人，都难得一见它的山峰，南迦巴瓦峰海拔在</w:t>
      </w:r>
      <w:r>
        <w:rPr/>
        <w:t>7000</w:t>
      </w:r>
      <w:r>
        <w:rPr/>
        <w:t>米，高处的云层很厚，所以它的山峰也是难得一见。</w:t>
      </w:r>
    </w:p>
    <w:p>
      <w:pPr>
        <w:pStyle w:val="Normal"/>
        <w:rPr/>
      </w:pPr>
      <w:r>
        <w:rPr/>
        <w:t>那天不巧的是我们赶上雨，给我们的游玩带来了不便，但同学的观赏的热情丝毫未减。站在大峡谷上，看着雅鲁藏布江的汹涌，一泻千里，听着雅鲁藏布江的涛声，震耳欲聋，那一刻，真真切切的感受到了人的渺小，人类要想征服自然，那是不可能的。</w:t>
      </w:r>
    </w:p>
    <w:p>
      <w:pPr>
        <w:pStyle w:val="Normal"/>
        <w:rPr/>
      </w:pPr>
      <w:r>
        <w:rPr/>
        <w:t>在大峡谷边，在雅鲁藏布江边，每个人都忘情的玩耍，尽情的拍照留念，唯恐错过这难得一见的美景。小孔也是不辞辛苦的跑前跑后为大家摄影留念，内心恐惧的高原反应在这一刻，早已被雅鲁藏布江那波涛汹涌的江水冲刷的无影无踪，大琴更是被这里的美景所陶醉，几天前的高原反应在这一刻都烟消云撒了。</w:t>
      </w:r>
    </w:p>
    <w:p>
      <w:pPr>
        <w:pStyle w:val="Normal"/>
        <w:rPr/>
      </w:pPr>
      <w:r>
        <w:rPr/>
        <w:t>从大峡谷下来差不多是中午的</w:t>
      </w:r>
      <w:r>
        <w:rPr/>
        <w:t>12:30</w:t>
      </w:r>
      <w:r>
        <w:rPr/>
        <w:t>多了，同学们早已经忘记时间忘记了饥饿，美景、美好、欢乐始终伴随着勇闯西藏的</w:t>
      </w:r>
      <w:r>
        <w:rPr/>
        <w:t>8</w:t>
      </w:r>
      <w:r>
        <w:rPr/>
        <w:t>个</w:t>
      </w:r>
      <w:r>
        <w:rPr/>
        <w:t>58</w:t>
      </w:r>
      <w:r>
        <w:rPr/>
        <w:t>岁的“勇士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西藏经典导游词</w:t>
      </w:r>
    </w:p>
    <w:p>
      <w:pPr>
        <w:pStyle w:val="Normal"/>
        <w:rPr/>
      </w:pPr>
      <w:r>
        <w:rPr/>
        <w:t>2.</w:t>
      </w:r>
      <w:r>
        <w:rPr/>
        <w:t>布达拉宫导游词</w:t>
      </w:r>
    </w:p>
    <w:p>
      <w:pPr>
        <w:pStyle w:val="Normal"/>
        <w:rPr/>
      </w:pPr>
      <w:r>
        <w:rPr/>
        <w:t>3.</w:t>
      </w:r>
      <w:r>
        <w:rPr/>
        <w:t>西藏精彩导游词</w:t>
      </w:r>
    </w:p>
    <w:p>
      <w:pPr>
        <w:pStyle w:val="Normal"/>
        <w:rPr/>
      </w:pPr>
      <w:r>
        <w:rPr/>
        <w:t>4.</w:t>
      </w:r>
      <w:r>
        <w:rPr/>
        <w:t>西藏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西藏旅游解说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