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入学个性自我介绍精选"/>
      <w:r>
        <w:rPr/>
        <w:t>小学入学个性自我介绍【精选】</w:t>
      </w:r>
      <w:bookmarkEnd w:id="0"/>
    </w:p>
    <w:p>
      <w:pPr>
        <w:pStyle w:val="Normal"/>
        <w:rPr/>
      </w:pPr>
      <w:r>
        <w:rPr/>
        <w:t>当你走进</w:t>
      </w:r>
      <w:r>
        <w:rPr/>
        <w:t>-</w:t>
      </w:r>
      <w:r>
        <w:rPr/>
        <w:t>年级三班，坐在第一个座位上的一个小男孩</w:t>
      </w:r>
      <w:r>
        <w:rPr/>
        <w:t>-----</w:t>
      </w:r>
      <w:r>
        <w:rPr/>
        <w:t>他个头不高，一双炯炯有神的眼睛，圆圆的娃娃脸，很爱说笑，那就是我今年</w:t>
      </w:r>
      <w:r>
        <w:rPr/>
        <w:t>-</w:t>
      </w:r>
      <w:r>
        <w:rPr/>
        <w:t>岁了。</w:t>
      </w:r>
    </w:p>
    <w:p>
      <w:pPr>
        <w:pStyle w:val="Normal"/>
        <w:rPr/>
      </w:pPr>
      <w:r>
        <w:rPr/>
        <w:t>在别人眼中，也许我不是好学生，但是我有自己的个性，只要我认定的事，我就坚持到底。我性格外向，从不隐瞒自己的个性，我开心的时候会大笑，受委屈时会大哭。有时我很强大，有时我很弱小，有甜有酸的生活伴我成长。</w:t>
      </w:r>
    </w:p>
    <w:p>
      <w:pPr>
        <w:pStyle w:val="Normal"/>
        <w:rPr/>
      </w:pPr>
      <w:r>
        <w:rPr/>
        <w:t>我最讨厌那种讽刺、嘲笑别人，我们班就有这样的同学，专门爱打击那些弱小的同学，为这事，班主任还专门在班会上讲这件事。</w:t>
      </w:r>
    </w:p>
    <w:p>
      <w:pPr>
        <w:pStyle w:val="Normal"/>
        <w:rPr/>
      </w:pPr>
      <w:r>
        <w:rPr/>
        <w:t>我有一个缺点，那就是我特别不爱动手。能口算的绝不用笔算，反正一句话，能不动就不动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，我喜欢运动骑自行车、滑轮滑、打乒乓……我有一个愿望——长大了当一名老师，教出来的学生干什么得都有。这就是我，一个在平凡不过的小男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