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从一诊的成绩能看出高考成绩吗-一诊成绩和高考成绩相差多少"/>
      <w:r>
        <w:rPr/>
        <w:t>2023</w:t>
      </w:r>
      <w:r>
        <w:rPr/>
        <w:t>年从一诊的成绩能看出高考成绩吗 一诊成绩和高考成绩相差多少</w:t>
      </w:r>
      <w:bookmarkEnd w:id="0"/>
    </w:p>
    <w:p>
      <w:pPr>
        <w:pStyle w:val="Normal"/>
        <w:rPr/>
      </w:pPr>
      <w:r>
        <w:rPr/>
        <w:t>一诊成绩和高考成绩相差多少</w:t>
      </w:r>
      <w:r>
        <w:rPr/>
        <w:br/>
      </w:r>
    </w:p>
    <w:p>
      <w:pPr>
        <w:pStyle w:val="Normal"/>
        <w:rPr/>
      </w:pPr>
      <w:r>
        <w:rPr/>
        <w:t>一模试卷高于高考试卷的深度，却少了高考试卷的厚度，更缺乏高考试卷的时效性和综合。一模试卷试题缺乏厚度和时效性、综合性，是其与高考的最大差距所在，一模考试的目的在于拉开学生档次，便于上级教育主管部门和学校认清面临的高考形势。</w:t>
      </w:r>
    </w:p>
    <w:p>
      <w:pPr>
        <w:pStyle w:val="Normal"/>
        <w:rPr/>
      </w:pPr>
      <w:r>
        <w:rPr/>
        <w:t>整体上做到“知己知彼”；而高考试卷试题则完全不同，它的目的在于全面考查学生高考基础知识和基本能力的综合运用，很多试题看似简单易做，学生往往却一做就错，这不仅考的是知识与能力，更考查学生的全面素质，包括了观察力、记忆力、耐心细致力、综合思维能力等，是选拔人才的真正考核和遴选！</w:t>
      </w:r>
    </w:p>
    <w:p>
      <w:pPr>
        <w:pStyle w:val="Normal"/>
        <w:rPr/>
      </w:pPr>
      <w:r>
        <w:rPr/>
        <w:t>高考相比较与一模考试，更能体现出</w:t>
      </w:r>
      <w:r>
        <w:rPr/>
        <w:t xml:space="preserve">: </w:t>
      </w:r>
      <w:r>
        <w:rPr/>
        <w:t>学生运用所学过的一切知识和能力，透过现象看本质，把握现实问题的实质与要求，并给出正确解答的过程；表现在分数上，很难量化比较，学霸级学生可能没有什么差距，普通学生分差</w:t>
      </w:r>
      <w:r>
        <w:rPr/>
        <w:t>30</w:t>
      </w:r>
      <w:r>
        <w:rPr/>
        <w:t>以上是很正常的，学困生可能差距就更大了，应该在</w:t>
      </w:r>
      <w:r>
        <w:rPr/>
        <w:t>50</w:t>
      </w:r>
      <w:r>
        <w:rPr/>
        <w:t>分以上吧！</w:t>
      </w:r>
    </w:p>
    <w:p>
      <w:pPr>
        <w:pStyle w:val="Heading2"/>
        <w:rPr/>
      </w:pPr>
      <w:bookmarkStart w:id="1" w:name="一诊到高考可以提多少分"/>
      <w:r>
        <w:rPr/>
        <w:t>一诊到高考可以提多少分</w:t>
      </w:r>
      <w:bookmarkEnd w:id="1"/>
    </w:p>
    <w:p>
      <w:pPr>
        <w:pStyle w:val="Normal"/>
        <w:rPr/>
      </w:pPr>
      <w:r>
        <w:rPr/>
        <w:t>成绩好的学生高三一诊后大约会涨</w:t>
      </w:r>
      <w:r>
        <w:rPr/>
        <w:t>30-50</w:t>
      </w:r>
      <w:r>
        <w:rPr/>
        <w:t>分，成绩一般的学生一诊后成绩大约会涨</w:t>
      </w:r>
      <w:r>
        <w:rPr/>
        <w:t>40-70</w:t>
      </w:r>
      <w:r>
        <w:rPr/>
        <w:t>分，成绩不太好的学生一诊后大约会涨</w:t>
      </w:r>
      <w:r>
        <w:rPr/>
        <w:t>20-30</w:t>
      </w:r>
      <w:r>
        <w:rPr/>
        <w:t>分。具体以个人实际情况为准。</w:t>
      </w:r>
    </w:p>
    <w:p>
      <w:pPr>
        <w:pStyle w:val="Normal"/>
        <w:rPr/>
      </w:pPr>
      <w:r>
        <w:rPr/>
        <w:t>一诊的成绩和高考有关系，但是似乎又不太大，一诊考试内容要比正式的高考难一些，覆盖的考点也要多一些，主要目的就是为了刺激学生不要太骄傲，所以，一般来说高考的成绩都会比一诊的成绩高出一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考理综怎么复习 需要注意什么 考试技巧与方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高三一轮复习方法技巧 如何快速提高成绩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3096.html" TargetMode="External"/><Relationship Id="rId3" Type="http://schemas.openxmlformats.org/officeDocument/2006/relationships/hyperlink" Target="https://www.pixue.com/cont-16146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