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工心得体会精品"/>
      <w:r>
        <w:rPr/>
        <w:t>打工心得体会精品</w:t>
      </w:r>
      <w:bookmarkEnd w:id="0"/>
    </w:p>
    <w:p>
      <w:pPr>
        <w:pStyle w:val="Normal"/>
        <w:rPr/>
      </w:pPr>
      <w:r>
        <w:rPr/>
        <w:t>校园里、大街上，招工广告随处可见，可是为什么大学生普遍反映找不到合适的打工机会、那些找到机会的大学生又是怎样看待打工的呢</w:t>
      </w:r>
      <w:r>
        <w:rPr/>
        <w:t>?</w:t>
      </w:r>
      <w:r>
        <w:rPr/>
        <w:t>带着各种疑问，记者走访了有关各方。</w:t>
      </w:r>
    </w:p>
    <w:p>
      <w:pPr>
        <w:pStyle w:val="Normal"/>
        <w:rPr/>
      </w:pPr>
      <w:r>
        <w:rPr/>
        <w:t>大学生说“打工的一个月从来没有吃过早饭，根本没有时间。打工的地方太远，都到了西四环最北边，坐车还不方便，每次至少一个半小时，所以必须五六点起床，那个时候也没有卖饭的。”刚刚打工一个月的北师大大二学生小李告诉记者：“打工是很辛苦的事情，我每天帮他们校对文字、攒书，很枯燥，而且每天都要工作七八个小时，工资也不高，工作中出了小错误领导就喋喋不休。”他毫不保留地向记者吐露内心的苦水。</w:t>
      </w:r>
    </w:p>
    <w:p>
      <w:pPr>
        <w:pStyle w:val="Normal"/>
        <w:rPr/>
      </w:pPr>
      <w:r>
        <w:rPr/>
        <w:t>当问到打工过程中有什么收获时，他立刻换了脸色，很高兴地说：“虽然辛苦，但是得到了很多锻炼，学到了很多东西，还有了自己的收入，老板发工资的时候，我感到特别激动，毕竟是自己第一次挣钱。”</w:t>
      </w:r>
    </w:p>
    <w:p>
      <w:pPr>
        <w:pStyle w:val="Normal"/>
        <w:rPr/>
      </w:pPr>
      <w:r>
        <w:rPr/>
        <w:t>不过像小李这样能得到机会的大学生数量还是有限的，多数学生并没有这么幸运。一个文化公司的经理告诉记者，今年暑假他们想招二十几个工，结果来了一百多，只好面试筛选，大多数学生便无法得到机会。</w:t>
      </w:r>
    </w:p>
    <w:p>
      <w:pPr>
        <w:pStyle w:val="Normal"/>
        <w:rPr/>
      </w:pPr>
      <w:r>
        <w:rPr/>
        <w:t>对于暑期打工，多数大学生认为很有必要，但是也有人觉得社会对大学生不够宽容。“劳动力太多，供大于求，大学生在劳资双方的关系中处于很明显的劣势”，小李觉得，“大学生没有经验是没有办法的事情，我们也正是想通过打工锻炼自己，社会应该对大学生有耐心，不应该太苛刻，因为多数学生还是很努力、很好学的。”</w:t>
      </w:r>
    </w:p>
    <w:p>
      <w:pPr>
        <w:pStyle w:val="Normal"/>
        <w:rPr/>
      </w:pPr>
      <w:r>
        <w:rPr/>
        <w:t>雇主说</w:t>
      </w:r>
    </w:p>
    <w:p>
      <w:pPr>
        <w:pStyle w:val="Normal"/>
        <w:rPr/>
      </w:pPr>
      <w:r>
        <w:rPr/>
        <w:t>“</w:t>
      </w:r>
      <w:r>
        <w:rPr/>
        <w:t>我很喜欢大学生来公司打工，也许是一个情结吧，因为我上大学的时候就经常打工。”品书传播机构的经理李浩告诉记者，他对打工学生的满意程度超过</w:t>
      </w:r>
      <w:r>
        <w:rPr/>
        <w:t>90%</w:t>
      </w:r>
      <w:r>
        <w:rPr/>
        <w:t>，尽管前几年有一个大学生在工作中出错太多让公司遭受了很大损失，但他说：“大学生打工不容易，我一直都是持鼓励态度，现在出错总比工作时候出错要好，因为那个时候他可能因此就失去饭碗了。”</w:t>
      </w:r>
    </w:p>
    <w:p>
      <w:pPr>
        <w:pStyle w:val="Normal"/>
        <w:rPr/>
      </w:pPr>
      <w:r>
        <w:rPr/>
        <w:t>相对李总来说，很多公司的负责人对大学生却有另外的看法。</w:t>
      </w:r>
    </w:p>
    <w:p>
      <w:pPr>
        <w:pStyle w:val="Normal"/>
        <w:rPr/>
      </w:pPr>
      <w:r>
        <w:rPr/>
        <w:t>一家高校餐馆的经理告诉记者：“大学生来我们这里打工，我们很欢迎，自己养活自己嘛，但是在我们这里打工很辛苦，钱也比较少，如果不是缺钱花，大学生是不会到这里来的。”问及大学生们打工的表现时，边经理明显表现出不满意：“他们肯定没有我们员工做得好，感觉就在那儿绷着，放不下面子，平时不会跟你说心里话，行动上也比较散漫一些。”</w:t>
      </w:r>
    </w:p>
    <w:p>
      <w:pPr>
        <w:pStyle w:val="Normal"/>
        <w:rPr/>
      </w:pPr>
      <w:r>
        <w:rPr/>
        <w:t>通过走访，记者明显感觉到餐饮等服务行业对打工的人需求比较大，但是真正加入的大学生却不多</w:t>
      </w:r>
      <w:r>
        <w:rPr/>
        <w:t>;</w:t>
      </w:r>
      <w:r>
        <w:rPr/>
        <w:t>大学生大都集中于家教市场，或扎堆到促销一职，形成恶性竞争。客观上的原因是报酬较低。餐馆里一个月做下来</w:t>
      </w:r>
      <w:r>
        <w:rPr/>
        <w:t>600</w:t>
      </w:r>
      <w:r>
        <w:rPr/>
        <w:t>多元工资，麦当劳按小时计，每小时才六块多。</w:t>
      </w:r>
    </w:p>
    <w:p>
      <w:pPr>
        <w:pStyle w:val="Normal"/>
        <w:rPr/>
      </w:pPr>
      <w:r>
        <w:rPr/>
        <w:t>专家说</w:t>
      </w:r>
    </w:p>
    <w:p>
      <w:pPr>
        <w:pStyle w:val="Normal"/>
        <w:rPr/>
      </w:pPr>
      <w:r>
        <w:rPr/>
        <w:t>北京师范大学文学院负责学生工作的周云磊老师谈了自己的看法。</w:t>
      </w:r>
    </w:p>
    <w:p>
      <w:pPr>
        <w:pStyle w:val="Normal"/>
        <w:rPr/>
      </w:pPr>
      <w:r>
        <w:rPr/>
        <w:t>我认为大学生打工首先心态应当放平，除了挣钱减轻家庭经济压力，接触社会了解社会自我锻炼是主要的。不要老想着自己是天之骄子，小事不愿做，大事又做不来。大学教育已经从以前的精英化走向大众化，不管是打工还是将来就业，端正心态、不要期望过高很重要。美国不是有很多学士硕士做小学教师么，还有其他平凡的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社会要健全保障大学生权益的制度，推动形成大学生勤工助学的机制。钟点工制度就很好，应当早日推行。促进大学生勤工助学的机制也要建立起来，比如定期举行一些短期招聘会，或者由高校建立与大公司的合作。要尽快建立起健康诚信的中介市场，充分发挥他们的桥梁作用。现在大学生打工在中介那里受骗的事情屡见不鲜，勤工助学中介市场也亟待规范。炎热的暑假正在继续，打工的学生也在努力着，同时公司企业也在感受着这股新的力量带给他们的变化。不管结果怎样，至少对双方来说都是有益的，而大学生在这个过程中收获的也许更多。当他们从安静的课堂走到辛苦的职场，这个过程会让他们慢慢长大，让他们真正体会到“痛并快乐”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