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参加军训个人心得体会800字2023年"/>
      <w:r>
        <w:rPr/>
        <w:t>高中生参加军训个人心得体会</w:t>
      </w:r>
      <w:r>
        <w:rPr/>
        <w:t>800</w:t>
      </w:r>
      <w:r>
        <w:rPr/>
        <w:t>字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和煦的微风拂过脸颊，望着已经变得空旷的军训训练场地，有些出神，这就是我们军训训练的地方，有我们的汗水。</w:t>
      </w:r>
    </w:p>
    <w:p>
      <w:pPr>
        <w:pStyle w:val="Normal"/>
        <w:rPr/>
      </w:pPr>
      <w:r>
        <w:rPr/>
        <w:t>想起军训的种种，内心总会激荡起高昂的斗志，在军训中的奋斗，在军训中的努力，依然如在眼前，无法忘怀。</w:t>
      </w:r>
    </w:p>
    <w:p>
      <w:pPr>
        <w:pStyle w:val="Normal"/>
        <w:rPr/>
      </w:pPr>
      <w:r>
        <w:rPr/>
        <w:t>我们是由一个年纪不算大的教官教导的，教官是一个非常负责的人，也很有耐心，脾气相对来说还是很好的，只要你没有犯错还是很好相处的，但是一旦犯错绝不会留情，在严厉的教官的训练下我们的军训有条不紊的进行着。</w:t>
      </w:r>
    </w:p>
    <w:p>
      <w:pPr>
        <w:pStyle w:val="Normal"/>
        <w:rPr/>
      </w:pPr>
      <w:r>
        <w:rPr/>
        <w:t>我们跟着太阳一起，太阳升起我们就开始军训，太阳落下我们结束训练，每天的训练有时候很枯燥，训练的动作也都是一些经常做的动作，虽然简单的动作但是总是不能在最短的时间掌握，只有通过一遍一遍的练习，训练是疲惫的，汗水不停的滴落，成为我们军训的常态。</w:t>
      </w:r>
    </w:p>
    <w:p>
      <w:pPr>
        <w:pStyle w:val="Normal"/>
        <w:rPr/>
      </w:pPr>
      <w:r>
        <w:rPr/>
        <w:t>这就是军训，完全思考坚韧的意志支撑，高强度的训练让我们收获很多同时也让我们学会了努力学会了加持，来到大学的时候，信心满满认为自己一定能够闯出一片天地，但是军训让我知道了大学并没有想象中的那么简单，以前在高中的时候向往这大学的生活，但是大学需要的是自制，需要的是坚持，在一次次的努力中学有所成。</w:t>
      </w:r>
    </w:p>
    <w:p>
      <w:pPr>
        <w:pStyle w:val="Normal"/>
        <w:rPr/>
      </w:pPr>
      <w:r>
        <w:rPr/>
        <w:t>我明白学校军训新生参训的目的，是让我们知道学习的辛苦，是让我们知道生活的不易，同时也让我们知道努力学习，刚开始的时候见识短，认为军训不过是一个形式，没必要总是，也不需要关注，知识一种大学都有的活动，对于训练也认为是如同课间操一样很简单，但是真正的军训让我知道了军训不是那么简单们也没有那么容易，就所每天在太阳底下晒，有几个人受得了，能够一直坚持主要有几个原因，一个是不愿意服输，一个是自尊心，好友就是不想被同学比下去，每个人努力不知不觉也受到感染，也努力学习，不断的通过一次次奋斗做好自己的训练，想要证明自己。</w:t>
      </w:r>
    </w:p>
    <w:p>
      <w:pPr>
        <w:pStyle w:val="Normal"/>
        <w:rPr/>
      </w:pPr>
      <w:r>
        <w:rPr/>
        <w:t>这是军训人的军训，是意志的磨砺原本的我意志薄弱，没有坚韧的意志，不知道主动学习，经过了这次的军训让我明白军训需要的是不断的努力，需要的是能够吃苦，这是我们学到最多的，也是最重要的，军训是大学的第一课，同时也在告诉我们大学要受到的挑战，就是军训的缩影，吃苦是学习必备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经历过军训就不知道自己的弱小，军训给我的改变也是全方面的，让我能够在有些么陌生的大学快速适应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