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法语导游词2023"/>
      <w:r>
        <w:rPr/>
        <w:t>广东法语导游词</w:t>
      </w:r>
      <w:r>
        <w:rPr/>
        <w:t>2023</w:t>
      </w:r>
      <w:bookmarkEnd w:id="0"/>
    </w:p>
    <w:p>
      <w:pPr>
        <w:pStyle w:val="Normal"/>
        <w:rPr/>
      </w:pPr>
      <w:r>
        <w:rPr/>
        <w:t>ZhaoqingSevenStarRockestsituéàenviron4kmaunordduCentre-villedeZhaoqing.Lazonepittoresqueestcomposéedecinqlacs,sixcollines,septrochersethuitgrottes.Lazonepittoresqueestde8,23kilomètrescarrés.Ilyadesmontagnesdanslelac,desgrottesdanslesmontagnesetdesrivièresdansLesgrottes.Iln'yapasdevilledanslaville.C'estaussibeauqu'uneféesurterre.LaRocheQixingestcaractériséepardespicsrocheuxkarstiquesetdespaysageslacustres.SeptpicscalcairesdisposéscommeBeidouQixingsontdisposéssurunesurfacedelacde6,3kilomètrescarrés.Ladiguedeplusde20kilomètresdelongdiviselasurfacedulacenGrandsLacsavecunbeaupaysage.Connusouslenomde"Fairyland"et"premièremerveilledeLingnan".L'UniténationaledeprotectiondesreliquesculturellesqixingyanCliffStoneestlegroupeleplusconcentrédesculpturesdefalaisedanslesuddelaChine,desortequ'elleestnomméeqixingyan.</w:t>
      </w:r>
    </w:p>
    <w:p>
      <w:pPr>
        <w:pStyle w:val="Normal"/>
        <w:rPr/>
      </w:pPr>
      <w:r>
        <w:rPr/>
        <w:t>LaRocheQixingestàl'origineunlacAsphaltéforméparl'ancienchenalfluvialdelarivièreXijiang.Lecorpsprincipalestcomposédeseptsommetscalcaires,àsavoirlarocheLufeng,larocheYuping,larocheshimurite,larochestigmate,larochecrapaud,larochepalmitiqueetlarochePo.IlssontdisposéscommedesétoilesdelaGrandeOursequisedispersentsurprèsde600hectaresdesurfacedulacavecdesvaguesbleuescommedesmiroirs,etdesdiguesdelacombragéesdeplusde20kmdelong,quiflottentcommedesceinturesvertessurlelacfée,lelaccentral,lelacBohai,leLelacestreliépardesmontagnesetdeslacsmagnifiques.</w:t>
      </w:r>
    </w:p>
    <w:p>
      <w:pPr>
        <w:pStyle w:val="Normal"/>
        <w:rPr/>
      </w:pPr>
      <w:r>
        <w:rPr/>
        <w:t>Qixingyanaunelonguehistoire</w:t>
      </w:r>
    </w:p>
    <w:p>
      <w:pPr>
        <w:pStyle w:val="Normal"/>
        <w:rPr/>
      </w:pPr>
      <w:r>
        <w:rPr/>
        <w:t>IlyavaitdesdocumentsécritsdèsladynastieJin.L'écrivainetcalligrapheLiYong(Beihai)deladynastieTangestvenuvisiterlecélèbre"DuanzhouStoneChamberrecord",gravésurlemurdepierreàl'entréedelagrotte.-enavril1900,lorsd'unevisiteàSevenStarRock,lemaréchalécrivitseptversets:?unefoisquel'eaudulacWestaétéempruntée,lesseptmontagnesdeYangshuoontétédéplacées;dessaulesdesoieontétéajoutésauxremblaisetdestableauxontétélaissésentrelecieletlaterre.?Lesseptétoilessontmagnifiquesetcolorées.Ilya"Guilin,HangzhouWater"dansunendroit.Depuisl'antiquité,ilya"PeakRisk,StoneDifference,Dongqi,templeancient"dit.Ilya"SevenRock,EightHoles,FiveLakes,sixHills"danslesprincipaleszonestouristiques,etilyaplusde80endroitspittoresquesàvoir.Lapierrecélesteestlaplushaute,avecunealtitudede117mètres;lagrotteLongyanestlaplusétrange,avecdesgrottesdanslagrotte,quialaréputationde"galeriedepoésieMillénaire";letempleShiguestleplusancien,avecdestemplesdanslagrotte.</w:t>
      </w:r>
    </w:p>
    <w:p>
      <w:pPr>
        <w:pStyle w:val="Normal"/>
        <w:rPr/>
      </w:pPr>
      <w:r>
        <w:rPr/>
        <w:t>CinqLacs:CentralLake,FairyLake,LiLake,BohaiLakeetQinglianLake</w:t>
      </w:r>
    </w:p>
    <w:p>
      <w:pPr>
        <w:pStyle w:val="Normal"/>
        <w:rPr/>
      </w:pPr>
      <w:r>
        <w:rPr/>
        <w:t>Sixpostes:shipaigang,Shigang,Xianggang,wansonggang,huangmaogang,YinziGangetFoziGang</w:t>
      </w:r>
    </w:p>
    <w:p>
      <w:pPr>
        <w:pStyle w:val="Normal"/>
        <w:rPr/>
      </w:pPr>
      <w:r>
        <w:rPr/>
        <w:t>SevenRock:LufengRock,YupingRock,shimuriteRock,tianshuRock,crapaudRock,cactusRock,apoliticRock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uitgrottes:grotteShishi,grotteLianhua,grotteBixia,grottelusgu,grotteshuangyuan,grotteJinJinYuye,grottespiraleetgrottedesortiederi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