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方父亲在婚礼上讲话"/>
      <w:r>
        <w:rPr/>
        <w:t>男方父亲在婚礼上讲话</w:t>
      </w:r>
      <w:bookmarkEnd w:id="0"/>
    </w:p>
    <w:p>
      <w:pPr>
        <w:pStyle w:val="Normal"/>
        <w:rPr/>
      </w:pPr>
      <w:r>
        <w:rPr/>
        <w:t>尊敬的各位领导、各位嘉宾、女士们、先生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在举国上下欢渡中秋、国庆传统佳节里，迎来了我儿子</w:t>
      </w:r>
      <w:r>
        <w:rPr/>
        <w:t>***</w:t>
      </w:r>
      <w:r>
        <w:rPr/>
        <w:t>与儿媳</w:t>
      </w:r>
      <w:r>
        <w:rPr/>
        <w:t>***</w:t>
      </w:r>
      <w:r>
        <w:rPr/>
        <w:t>喜结良缘的大喜之日，各位嘉宾在百忙之中前来致贺祝福，参加我儿子的结婚典礼，我们感到非常荣耀。为此，我代表我们全家对各位嘉宾的光临，表示热烈的欢迎和衷心的感谢</w:t>
      </w:r>
      <w:r>
        <w:rPr/>
        <w:t>!</w:t>
      </w:r>
    </w:p>
    <w:p>
      <w:pPr>
        <w:pStyle w:val="Normal"/>
        <w:rPr/>
      </w:pPr>
      <w:r>
        <w:rPr/>
        <w:t>缘分让这对新人从风光秀美的黄海之滨来到山青水秀的太湖之畔，相聚于桃红柳绿的无锡之城，相聚于舒适宜人的惠山脚下</w:t>
      </w:r>
      <w:r>
        <w:rPr/>
        <w:t>;</w:t>
      </w:r>
      <w:r>
        <w:rPr/>
        <w:t>浓浓的情意让这对新人携手踏上红地毯，走进婚姻的殿堂，开始了他们新的人生。我们感到非常高兴，非常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幸福温馨的时刻，我们祝福这对新人恩恩爱爱，永远幸福</w:t>
      </w:r>
      <w:r>
        <w:rPr/>
        <w:t>!</w:t>
      </w:r>
      <w:r>
        <w:rPr/>
        <w:t>我们希望这对新人能履行彼此的承诺，铭记亲朋好友的祝福，铭记父母亲人的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