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证明函范文"/>
      <w:r>
        <w:rPr/>
        <w:t>毕业生工作证明函范文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我单位拟同意接收贵校</w:t>
      </w:r>
      <w:r>
        <w:rPr/>
        <w:t>20xx</w:t>
      </w:r>
      <w:r>
        <w:rPr/>
        <w:t>届电气工程及其自动化专业本科毕业生张昊</w:t>
      </w:r>
      <w:r>
        <w:rPr/>
        <w:t>(</w:t>
      </w:r>
      <w:r>
        <w:rPr/>
        <w:t>学号：</w:t>
      </w:r>
      <w:r>
        <w:rPr/>
        <w:t>20802040)</w:t>
      </w:r>
      <w:r>
        <w:rPr/>
        <w:t>到我单位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加盖用人单位或人事专用章</w:t>
      </w:r>
      <w:r>
        <w:rPr/>
        <w:t>)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接收单位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此证明仅适用于毕业生有具体就业</w:t>
      </w:r>
      <w:r>
        <w:rPr/>
        <w:t>(</w:t>
      </w:r>
      <w:r>
        <w:rPr/>
        <w:t>工作</w:t>
      </w:r>
      <w:r>
        <w:rPr/>
        <w:t>)</w:t>
      </w:r>
      <w:r>
        <w:rPr/>
        <w:t>单位，但无法签订正式就业协议或劳动合同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