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考核评语"/>
      <w:r>
        <w:rPr/>
        <w:t>优秀干部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投递刊物的工作中，诚信敬业，主动热情的为雇主负责，为用户服务，精心细致，科学筹划，从而保证每期刊物都能及时准确的送到达用户的手中，由于讲究信誉，认真踏实，严格履行协议，受到了雇主和用户的信任尊重和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