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及总结最新"/>
      <w:r>
        <w:rPr/>
        <w:t>团员个人自我评价及总结最新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、、“”重要思想及科学发展观，坚持四项基本原则，坚持社会主义荣辱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