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爱国主义教育实施纲要党员心得"/>
      <w:r>
        <w:rPr/>
        <w:t>2023</w:t>
      </w:r>
      <w:r>
        <w:rPr/>
        <w:t>《新时代爱国主义教育实施纲要》党员心得</w:t>
      </w:r>
      <w:bookmarkEnd w:id="0"/>
    </w:p>
    <w:p>
      <w:pPr>
        <w:pStyle w:val="Normal"/>
        <w:rPr/>
      </w:pPr>
      <w:r>
        <w:rPr/>
        <w:t>中共中央、国务院印发的《新时代爱国主义教育实施纲要》指出：爱国主义是中华民族的民族心、民族魂，是中华民族最重要的精神财富，是中国人民和中华民族维护民族独立和民族尊严的强大精神动力。爱国主义精神深深植根于中华民族心中，维系着中华大地上各个民族的团结统一，激励着一代又一代中华儿女为祖国发展繁荣而自强不息、不懈奋斗。</w:t>
      </w:r>
    </w:p>
    <w:p>
      <w:pPr>
        <w:pStyle w:val="Normal"/>
        <w:rPr/>
      </w:pPr>
      <w:r>
        <w:rPr/>
        <w:t>实现中华民族伟大复兴，是中华民族近代以来最伟大的梦想。这是国家的梦、民族的梦，也是每一个中国人的梦。伟大事业需要伟大精神，伟大精神铸就伟大梦想。能把亿万中国人的心与梦、智与力凝聚在一起的，就是我们对于这个共同生长的国家的热爱。</w:t>
      </w:r>
    </w:p>
    <w:p>
      <w:pPr>
        <w:pStyle w:val="Normal"/>
        <w:rPr/>
      </w:pPr>
      <w:r>
        <w:rPr/>
        <w:t>新时代党员干部要适应时代发展的要求，树立正确的爱国主义情怀，增强爱国主义情感，牢记振兴祖国的使命感，高举中国特色社会主义伟大旗帜，锐意进取，自强不息，把爱国主义精神转换成报国行动。</w:t>
      </w:r>
    </w:p>
    <w:p>
      <w:pPr>
        <w:pStyle w:val="Normal"/>
        <w:rPr/>
      </w:pPr>
      <w:r>
        <w:rPr/>
        <w:t>不忘本来，吸收外来，面向未来。历史是最好的教科书，也是最好的清醒剂。广泛开展党史、国史、改革开放史教育，我们就能深刻认识历史和人民选择中国共产党、选择马克思主义、选择社会主义道路、选择改革开放的历史必然性，凝聚起将改革开放进行到底的强大力量。历史经验教训也告诉我们，一个国家、一个民族，只有开放兼容，才能富强兴盛。要把弘扬爱国主义精神与扩大对外开放结合起来，涵养积极进取开放包容理性平和的国民心态，以开放促发展，以开放谋复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中国已经意识到了新时代爱国主义的重要意义，当然要格外重视爱祖国的教育，这是一切爱国主义思想和行为的基础，也是最大范围地团结全世界华人的最有号召力和凝聚力的召唤。它不分制度、不分主义、不分信仰、不分族别，只为一个崇高的目标，振兴中华。新时代党员干部更应该尽快适应时代发展的要求，树立正确的爱国主义情怀，增强爱国主义情感，牢记振兴祖国的使命感，高举中国特色社会主义伟大旗帜，锐意进取，自强不息，把爱国主义精神转换成报国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