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澳门的导游词合集"/>
      <w:r>
        <w:rPr/>
        <w:t>美丽澳门的导游词合集</w:t>
      </w:r>
      <w:bookmarkEnd w:id="0"/>
    </w:p>
    <w:p>
      <w:pPr>
        <w:pStyle w:val="Normal"/>
        <w:rPr/>
      </w:pPr>
      <w:r>
        <w:rPr/>
        <w:t>伫立庙前，遥望对岸澳门半岛，八景之首“镜海腾龙”的</w:t>
      </w:r>
      <w:r>
        <w:rPr/>
        <w:t>`</w:t>
      </w:r>
      <w:r>
        <w:rPr/>
        <w:t>美景尽收眼底，确是都市人逃离繁嚣，平静心境的大好去处。在路</w:t>
      </w:r>
      <w:r>
        <w:rPr/>
        <w:t>?</w:t>
      </w:r>
      <w:r>
        <w:rPr/>
        <w:t>朊碛钪校</w:t>
      </w:r>
      <w:r>
        <w:rPr/>
        <w:t>?</w:t>
      </w:r>
      <w:r>
        <w:rPr/>
        <w:t>观音岩颇为与众不同。</w:t>
      </w:r>
    </w:p>
    <w:p>
      <w:pPr>
        <w:pStyle w:val="Normal"/>
        <w:rPr/>
      </w:pPr>
      <w:r>
        <w:rPr/>
        <w:t>一般的庙宇，习惯上多称为“庙”，独是这间被冠以“岩”之名，这与它的起源有直接关系</w:t>
      </w:r>
      <w:r>
        <w:rPr/>
        <w:t>;</w:t>
      </w:r>
      <w:r>
        <w:rPr/>
        <w:t>其次，庙宇的创建过程多是先建庙后请神，观音岩却正好相反，先有神像，再建庙堂</w:t>
      </w:r>
      <w:r>
        <w:rPr/>
        <w:t>;</w:t>
      </w:r>
      <w:r>
        <w:rPr/>
        <w:t>其三，在庙内右墙上，挂有一形状独特的铁块。状若蝙蝠，乃取“福”字谐音，敲之则声音洪亮震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值理称，当年建庙时由于经费拮据，为节省支出，故权以此充作铁钟之用。该庙的石刻上所记的年份，观音岩乃创建于清朝同治辛未年，即一八七一年，至今已有逾百年的历史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