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英语自我介绍"/>
      <w:r>
        <w:rPr/>
        <w:t>刚上大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QingtaoWen,agraduatefromGuangzhouXixianMianhumiddleschool,IcomefromXiaxi,abeautifulplace.CurrentlyI'mastudentinclass111ofManagementundergraduatecoursemanpowerresourceadministration,tobecomehumanresourcesmanagementprofessionalismyideal.FromthissemesterofcollegelifeImadelotsofclosefriends.Ilikeallkindsofsports,thereintobadmintonandbasketballaremyfavourites.Ialsolikedoingdrama.I'mverysatisfiedwithmycurrentlivingandI'mfullofpassiontowardsm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