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述三评活动总结"/>
      <w:r>
        <w:rPr/>
        <w:t>一述三评活动总结</w:t>
      </w:r>
      <w:bookmarkEnd w:id="0"/>
    </w:p>
    <w:p>
      <w:pPr>
        <w:pStyle w:val="Normal"/>
        <w:rPr/>
      </w:pPr>
      <w:r>
        <w:rPr/>
        <w:t>根据教体局、中心校要求认真学习领会贯彻执行新密创组“关于在创先争优活动中开展党组织和党员‘一述三评’工作的通知”精神，仅仅围绕以“坚持实践科学发展观，推动和谐校园建设”为中心议题，把学习实践科学发展观、开展“一述三评”工作与和谐校园文化建设的理念相渗透。学校党支部依据上级党委文件精神，大力营造和谐的干事文化，凝聚力量，融合中心，集思广益，共谋大计，传承创新，为学校的发展提供了坚强保证。“一述三评”工作在我校开出了鲜艳之花，结出了丰硕之果。现就我校开展此次活动情况做以下总结。</w:t>
      </w:r>
    </w:p>
    <w:p>
      <w:pPr>
        <w:pStyle w:val="Normal"/>
        <w:rPr/>
      </w:pPr>
      <w:r>
        <w:rPr/>
        <w:t>自从中心校下达文件精神后，我校认真组织，高度重视，把此次“三评”活动做为推动我校校风，师风建设来抓。我们认真学习了《毛泽东、邓小平、江泽民论科学发展观》、《科学发展观重要论述摘编》、“十七届四中全会精神”、“开展‘一述三评’工作的通知”，推动学校科学发展、构建和谐校园的一系列部署为坚实抓手，广大党员教职工自主开展各种类型的学习活动，学习中认真记笔记，写心得体会。在工作之余，同级段、的党员教职工自觉开展了学习讨论活动，以求更快更深刻地理解上级党委关于“创先争优”活动的内涵，通过学习，学校党员力争把全体党员、教职工的思想认识统一到学校科学发展、人人创先争优的大局上来，引导广大党员牢固树立发展意识、爱校爱岗意识、教书育人质量意识、道德校园道德课堂意识、以德治校以法治校意识，促进党员、教职工争先创优干劲不断高涨。</w:t>
      </w:r>
    </w:p>
    <w:p>
      <w:pPr>
        <w:pStyle w:val="Normal"/>
        <w:rPr/>
      </w:pPr>
      <w:r>
        <w:rPr/>
        <w:t>开展此次活动时间较长，由活动组制定活动计划，组织专题学习</w:t>
      </w:r>
      <w:r>
        <w:rPr/>
        <w:t>;</w:t>
      </w:r>
      <w:r>
        <w:rPr/>
        <w:t>活动领导及时归纳、总结，上报材料。通过日常每周一次的教研活动和教研，提高教师的理论水平</w:t>
      </w:r>
      <w:r>
        <w:rPr/>
        <w:t>;</w:t>
      </w:r>
      <w:r>
        <w:rPr/>
        <w:t>通过骨干教师讲坛，“师徒帮带结对”，让骨干教师的作用引领辐射全体教师</w:t>
      </w:r>
      <w:r>
        <w:rPr/>
        <w:t>;</w:t>
      </w:r>
      <w:r>
        <w:rPr/>
        <w:t>通过课堂教学观摩提高教师的常规课的教学质量。青年教师观摩课活动和“同题并购”、“同类型课堂教学”研讨活动，利用走出去请进来，让老师们从专家名师的报告中、课堂上都能得到许多有益的启迪，开阔了教师的眼界，活跃了教师的思维，提高了教师的理论水平和实践能力。</w:t>
      </w:r>
    </w:p>
    <w:p>
      <w:pPr>
        <w:pStyle w:val="Normal"/>
        <w:rPr/>
      </w:pPr>
      <w:r>
        <w:rPr/>
        <w:t>学校党员高度重视对教师和学生的思想道德教育，学校德育工作以加强和改进未成年人思想道德建设为主线，以行为习惯养成教育为突破口，通过完善“文明班级”评比制度，充分发挥青年团的“做文明人，做文明事”的宣传监督作用，强化了《小学生守则》、《小学生行为规范》的学习和教育，让良好的习惯成为学生日常的自觉行为。为了培养学生的良好行为习惯，我们在每周确立一个好习惯的目标，督促学生，并且要时时发现问题，时时改进问题，使同学们能够有效巩固良好的行为习惯的意识，进一步促进了学生全方位行为素质的提高。</w:t>
      </w:r>
    </w:p>
    <w:p>
      <w:pPr>
        <w:pStyle w:val="Normal"/>
        <w:rPr/>
      </w:pPr>
      <w:r>
        <w:rPr/>
        <w:t>校兴我荣，校衰我耻，促进学校跨越式发展，在今后的工作中，我们党员仍将牢牢抓住“一述三评”工作这个坚定地抓手，引领广大党员、教职工增强责任感、使命感，珍惜机遇，加强学习，解放思想，敢于创新，科学发展，不断提升学校的文化内涵，精心打造文明和谐校园、道德校园，为开创学校教育工作新局面而继续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的开展，使我校老师们更加知道了工作的成效，更加了解了工作中存在的不足、差距，同时也为我们以后工作指引了方向。我们也借此为契机，努力工作，改进不足，使我校校风、师风建设有所改善，使我校教学工作更上一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