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x4多个图形如何挑选选择2023年cdrx4多个图形的挑选方法"/>
      <w:r>
        <w:rPr/>
        <w:t>cdrX4</w:t>
      </w:r>
      <w:r>
        <w:rPr/>
        <w:t>多个图形如何挑选选择</w:t>
      </w:r>
      <w:r>
        <w:rPr/>
        <w:t>2023</w:t>
      </w:r>
      <w:r>
        <w:rPr/>
        <w:t>年</w:t>
      </w:r>
      <w:r>
        <w:rPr/>
        <w:t>cdrX4</w:t>
      </w:r>
      <w:r>
        <w:rPr/>
        <w:t>多个图形的挑选方法</w:t>
      </w:r>
      <w:bookmarkEnd w:id="0"/>
    </w:p>
    <w:p>
      <w:pPr>
        <w:pStyle w:val="Heading2"/>
        <w:rPr/>
      </w:pPr>
      <w:bookmarkStart w:id="1" w:name="ctzgq"/>
      <w:r>
        <w:rPr/>
        <w:t>cdrX4</w:t>
      </w:r>
      <w:r>
        <w:rPr/>
        <w:t>多个图形的挑选方法是什么</w:t>
      </w:r>
      <w:bookmarkEnd w:id="1"/>
    </w:p>
    <w:p>
      <w:pPr>
        <w:pStyle w:val="Normal"/>
        <w:rPr/>
      </w:pPr>
      <w:r>
        <w:rPr/>
        <w:t>1</w:t>
      </w:r>
      <w:r>
        <w:rPr/>
        <w:t>、单选</w:t>
      </w:r>
      <w:r>
        <w:rPr/>
        <w:t>:</w:t>
      </w:r>
      <w:r>
        <w:rPr/>
        <w:t>鼠标左键单击选择单个对象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加选：按住键盘“</w:t>
      </w:r>
      <w:r>
        <w:rPr/>
        <w:t>Shift”</w:t>
      </w:r>
      <w:r>
        <w:rPr/>
        <w:t>键一个个的加选其他单个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减选：选择多个对象的情况下，按住键盘“</w:t>
      </w:r>
      <w:r>
        <w:rPr/>
        <w:t>Shift”</w:t>
      </w:r>
      <w:r>
        <w:rPr/>
        <w:t>键一个个的减选单个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框选：拖动鼠标选择单个或者多个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lt</w:t>
      </w:r>
      <w:r>
        <w:rPr/>
        <w:t>选：按住键盘“</w:t>
      </w:r>
      <w:r>
        <w:rPr/>
        <w:t>alt”</w:t>
      </w:r>
      <w:r>
        <w:rPr/>
        <w:t>键，选择对象（可以框选对象部分即可选择单个或者多个对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全选：“</w:t>
      </w:r>
      <w:r>
        <w:rPr/>
        <w:t>ctrl+A”</w:t>
      </w:r>
      <w:r>
        <w:rPr/>
        <w:t>或者双击挑选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挑选工具的使用方法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 xml:space="preserve">虚拟段删除工具怎么用 怎么使用虚拟段删除画图形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94.html" TargetMode="External"/><Relationship Id="rId3" Type="http://schemas.openxmlformats.org/officeDocument/2006/relationships/hyperlink" Target="https://www.pixue.com/cont-169198.html" TargetMode="External"/><Relationship Id="rId4" Type="http://schemas.openxmlformats.org/officeDocument/2006/relationships/hyperlink" Target="https://www.pixue.com/cont-144637.html" TargetMode="External"/><Relationship Id="rId5" Type="http://schemas.openxmlformats.org/officeDocument/2006/relationships/hyperlink" Target="https://www.pixue.com/cont-1446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