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安昌古镇导游词"/>
      <w:r>
        <w:rPr/>
        <w:t>绍兴安昌古镇导游词</w:t>
      </w:r>
      <w:bookmarkEnd w:id="0"/>
    </w:p>
    <w:p>
      <w:pPr>
        <w:pStyle w:val="Normal"/>
        <w:rPr/>
      </w:pPr>
      <w:r>
        <w:rPr/>
        <w:t>安昌可以说是绍兴最原汁原味的古镇了，沿河的三里街市还保留着质朴的生活气息，腊肠和酱油是这里的一大特色。这里几乎没有旅游团，更多的是悠闲生活的当地人，很多人说，这就是十年前的西塘。</w:t>
      </w:r>
    </w:p>
    <w:p>
      <w:pPr>
        <w:pStyle w:val="Normal"/>
        <w:rPr/>
      </w:pPr>
      <w:r>
        <w:rPr/>
        <w:t>古镇依河而建，北岸为商市，南岸是民居，水上众多石桥连接两岸的往来。古镇联票里的收费景点基本分布在河流两岸，在古镇入口的售票可以领到印刷精美的导游图。</w:t>
      </w:r>
    </w:p>
    <w:p>
      <w:pPr>
        <w:pStyle w:val="Normal"/>
        <w:rPr/>
      </w:pPr>
      <w:r>
        <w:rPr/>
        <w:t>从景区入口往里走，北岸依次是文史馆</w:t>
      </w:r>
      <w:r>
        <w:rPr/>
        <w:t>(</w:t>
      </w:r>
      <w:r>
        <w:rPr/>
        <w:t>城隍殿</w:t>
      </w:r>
      <w:r>
        <w:rPr/>
        <w:t>)</w:t>
      </w:r>
      <w:r>
        <w:rPr/>
        <w:t>、穗康钱庄、石雕馆、绍兴师爷博物馆。其中，绍兴师爷博物馆是最值得一看的，绍兴最著名的特产除了黄酒，就是师爷了，博物馆里展有师爷的历史、分类，以及生活用物和日记等等，让人对这个行业有比较全面的了解。石雕馆是一个三进的老台门，收集了大量的绍兴石雕石碑，颇有趣味。沿着河的南岸，可以在中国银行旧址看国有银行的气派，规模宏大的安康寺，而安昌民俗风情馆里大量的图片和生活用品，可以一窥安昌的生活风俗。</w:t>
      </w:r>
    </w:p>
    <w:p>
      <w:pPr>
        <w:pStyle w:val="Normal"/>
        <w:rPr/>
      </w:pPr>
      <w:r>
        <w:rPr/>
        <w:t>如果只是在古镇街上走走，感受安昌的风土人情，是不需要买门票的。走在河边的廊棚下，有许多当地人摆的小摊。不同于其它商业化古镇清一色的义乌小商品，安昌人出售的小玩意更接地气，从毡帽到鞋刷、纽扣，都是老百姓日常生活的必需品，还有些扯白糖、箍桶、做布鞋的老手艺人，一辈子坚守着祖祖辈辈传承下来的手艺。</w:t>
      </w:r>
    </w:p>
    <w:p>
      <w:pPr>
        <w:pStyle w:val="Normal"/>
        <w:rPr/>
      </w:pPr>
      <w:r>
        <w:rPr/>
        <w:t>此外非常值得一提的是，安昌的腊肠和酱油远近闻名，在《舌尖上的中国》中播出后更是火遍全国。挂在河岸边竹架子上密密麻麻的腊肠也是古镇一道特有的风景，古镇上的“仁昌酱园”不仅是一景，也是安昌腊肠好吃的秘诀之一，来到这里的人总要顺手买些回去。</w:t>
      </w:r>
    </w:p>
    <w:p>
      <w:pPr>
        <w:pStyle w:val="Normal"/>
        <w:rPr/>
      </w:pPr>
      <w:r>
        <w:rPr/>
        <w:t>在安昌古镇坐最实惠的乌篷船体验水乡生活，也是许多人选择安昌的理由。这里的乌篷船比绍兴其它地方便宜很多，推荐体验一下。</w:t>
      </w:r>
    </w:p>
    <w:p>
      <w:pPr>
        <w:pStyle w:val="Normal"/>
        <w:rPr/>
      </w:pPr>
      <w:r>
        <w:rPr/>
        <w:t>安昌古镇最好玩的时候是每天元旦</w:t>
      </w:r>
      <w:r>
        <w:rPr/>
        <w:t>3</w:t>
      </w:r>
      <w:r>
        <w:rPr/>
        <w:t>天的腊月风情节，此时虽然天气寒冷，但别有风味。除了乡土气息浓厚的社戏、民间宣卷演唱，还常常能遇到热闹的水上婚礼船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这里游玩的人一般会在游玩后会回到绍兴市区，不太会在古镇过夜，但你一定不能错过古镇上乌毡帽饭店的霉干菜烧肉、笋干，或者在三张桌子的宝麟酒家要一份自制腊肠，来一壶自酿的花雕，非常享受。看过</w:t>
      </w:r>
      <w:r>
        <w:rPr/>
        <w:t>"</w:t>
      </w:r>
      <w:r>
        <w:rPr/>
        <w:t>绍兴安昌古镇导游词</w:t>
      </w:r>
      <w:r>
        <w:rPr/>
        <w:t>"</w:t>
      </w:r>
      <w:r>
        <w:rPr/>
        <w:t>的还看了</w:t>
      </w:r>
      <w:r>
        <w:rPr/>
        <w:t>:1.</w:t>
      </w:r>
      <w:r>
        <w:rPr/>
        <w:t>端午节绍兴安昌古镇自驾游攻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