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工作表现评语"/>
      <w:r>
        <w:rPr/>
        <w:t>干部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6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8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9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11.</w:t>
      </w:r>
      <w:r>
        <w:rPr/>
        <w:t>该员工积极向上，平时工作表现很努力，在工作时能以认真、仔细、负责的心态做好自己的工作，与同事和睦相处。</w:t>
      </w:r>
    </w:p>
    <w:p>
      <w:pPr>
        <w:pStyle w:val="Normal"/>
        <w:rPr/>
      </w:pPr>
      <w:r>
        <w:rPr/>
        <w:t>12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、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、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13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14.</w:t>
      </w:r>
      <w:r>
        <w:rPr/>
        <w:t>领导为人随和，团结同事，关心同志，能充分调动大家的积极性，具有很强的亲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