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咬住青山不放松的学习体会"/>
      <w:r>
        <w:rPr/>
        <w:t>咬住青山不放松的学习体会</w:t>
      </w:r>
      <w:bookmarkEnd w:id="0"/>
    </w:p>
    <w:p>
      <w:pPr>
        <w:pStyle w:val="Normal"/>
        <w:rPr/>
      </w:pPr>
      <w:r>
        <w:rPr/>
        <w:t>2013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，在全国宣传思想工作会讲到，领导干部要以马克思主义思想和共产主义信仰为理论基础，系统掌握马克思主义理论。在理论学习中，要以著名学者王国维在《人间词话》中论述治学的三种境界，首先，要有“望尽天涯路”那样志存高远，静下心来，耐得住“昨夜西风凋碧树，独上高楼”的寂寞。其次，刻苦钻研，努力掌握，即使“衣带渐宽终不悔”，也“为伊消得人憔悴”。再次，独立思考，学有所用，方得“众里寻他千百度，蓦然回首，那人却在灯火阑珊处”。</w:t>
      </w:r>
    </w:p>
    <w:p>
      <w:pPr>
        <w:pStyle w:val="Normal"/>
        <w:rPr/>
      </w:pPr>
      <w:r>
        <w:rPr/>
        <w:t>的话语娓娓道来，如沐春风，治学如治人，一个人心中有丘壑，胸怀才豁然，要有执着的追求，明确方向和目标，才会为之奋斗，人生如何去拥有才会有方向。其实，生活就像波涛上的一叶扁舟，摇摇晃晃，又像山中的一条小路，忽上忽下。一个人的人生旅途要走得洒脱一点，稳健一点，应该携带轻便简单的行囊，只需放进道德、智慧、快乐、本领就行。</w:t>
      </w:r>
    </w:p>
    <w:p>
      <w:pPr>
        <w:pStyle w:val="Normal"/>
        <w:rPr/>
      </w:pPr>
      <w:r>
        <w:rPr/>
        <w:t>作为一名共产党员，储备好内心的积累，树立坚定的信仰，不忘初心，方得始终。那些必须拥有的，哪些是可有可无的。一个人活着，本身就有了幸运的起点，其生命的意义，不在于拥有的多少，而在于拥有的价值。比如道德，能堂正为人</w:t>
      </w:r>
      <w:r>
        <w:rPr/>
        <w:t>;</w:t>
      </w:r>
      <w:r>
        <w:rPr/>
        <w:t>比如智慧，能出色做事</w:t>
      </w:r>
      <w:r>
        <w:rPr/>
        <w:t>;</w:t>
      </w:r>
      <w:r>
        <w:rPr/>
        <w:t>比如快乐，能神定气闲</w:t>
      </w:r>
      <w:r>
        <w:rPr/>
        <w:t>;</w:t>
      </w:r>
      <w:r>
        <w:rPr/>
        <w:t>比如本领，能创造奇迹。我们每个人都拥有自己足下的土地，都可以在这块土地上耕耘，有耕耘就必定会有收获，加强理论学习，规划人生目标，朝着目标反复追寻，下足功夫，自然融会贯通。西班牙画家毕加索说得好：“人生应有两个目标：第一是得到所想要的东西，尽力去争取</w:t>
      </w:r>
      <w:r>
        <w:rPr/>
        <w:t>;</w:t>
      </w:r>
      <w:r>
        <w:rPr/>
        <w:t>第二是享受它，享受拥有它的每一分钟”。</w:t>
      </w:r>
    </w:p>
    <w:p>
      <w:pPr>
        <w:pStyle w:val="Normal"/>
        <w:rPr/>
      </w:pPr>
      <w:r>
        <w:rPr/>
        <w:t>“</w:t>
      </w:r>
      <w:r>
        <w:rPr/>
        <w:t>鸟翼系上了黄金，鸟儿就再也飞不起来了”。人的一生，谁也带不走的是财富，谁都留得下来的是名声。《菜根谭》中说得精彩：“富贵得一世宠荣，到死时反增了一个恋字，如负重担</w:t>
      </w:r>
      <w:r>
        <w:rPr/>
        <w:t>;</w:t>
      </w:r>
      <w:r>
        <w:rPr/>
        <w:t>贫贱得一世清苦，到死时反脱了一个厌字，如释重枷。”知足的人，总有一种平淡如水的心态，他们拥有自己的追求与尊严，拥有自己热爱的生活空间和精神寄托，对物质的欲望总是从宽处想，往明处看，不为拥有所累，在“悦心自足”中享受着自己的创造。</w:t>
      </w:r>
    </w:p>
    <w:p>
      <w:pPr>
        <w:pStyle w:val="Normal"/>
        <w:rPr/>
      </w:pPr>
      <w:r>
        <w:rPr/>
        <w:t>禅理讲：“不喜不悲，随心所欲</w:t>
      </w:r>
      <w:r>
        <w:rPr/>
        <w:t>;</w:t>
      </w:r>
      <w:r>
        <w:rPr/>
        <w:t>无花无月，无你无我，凡事平常视之。”一个人不被物欲所诱，心灵上就没有负担，就能够在拥有从容时，从平平淡淡中感受到生命的真实。很多时候，物质上的拥有，仅仅能给自己带来一些别人艳羡的目光而已，“贤而多财，则损其志</w:t>
      </w:r>
      <w:r>
        <w:rPr/>
        <w:t>;</w:t>
      </w:r>
      <w:r>
        <w:rPr/>
        <w:t>愚而多财</w:t>
      </w:r>
      <w:r>
        <w:rPr/>
        <w:t>;</w:t>
      </w:r>
      <w:r>
        <w:rPr/>
        <w:t>则益其过。”真正富有的人，并不是拥有很多，而是需要不多，如果能够以“享有”代替“拥有”，就是一个快乐的人。</w:t>
      </w:r>
    </w:p>
    <w:p>
      <w:pPr>
        <w:pStyle w:val="Normal"/>
        <w:rPr/>
      </w:pPr>
      <w:r>
        <w:rPr/>
        <w:t>一个人生命的活力，在于接受与给予的交替之中。每个人都有自己的拥有，珍惜这些拥有，是对生命与他人的尊重，也是对社会与自然的报答。如果整天对功名敏感，对利禄在意，把身外之物看得过重，实际上是把自己的命运交付他人掌握。明代“公安派”作家袁宏道，向往无羁无绊，藐视仕途拥有。他在任吴县县令时，政治派系的相互倾轧，迎来送往的官场应酬，不堪负重的繁文缛节，使得他频频向亲友倾诉：“苦哉，苦哉</w:t>
      </w:r>
      <w:r>
        <w:rPr/>
        <w:t>!</w:t>
      </w:r>
      <w:r>
        <w:rPr/>
        <w:t>难矣，难矣</w:t>
      </w:r>
      <w:r>
        <w:rPr/>
        <w:t>!”</w:t>
      </w:r>
      <w:r>
        <w:rPr/>
        <w:t>因此连续数次上书辞官，终于“抛却乌纱，作世间大自在人”。他曾自问：“人生几日耳，长林芳草，何所不适，而自苦若是</w:t>
      </w:r>
      <w:r>
        <w:rPr/>
        <w:t>?”</w:t>
      </w:r>
    </w:p>
    <w:p>
      <w:pPr>
        <w:pStyle w:val="Normal"/>
        <w:rPr/>
      </w:pPr>
      <w:r>
        <w:rPr/>
        <w:t>确实，“热闹华荣之境，一过辄生凄凉</w:t>
      </w:r>
      <w:r>
        <w:rPr/>
        <w:t>;</w:t>
      </w:r>
      <w:r>
        <w:rPr/>
        <w:t>清真冷淡之为，历久愈有意味。”每个人都是一无所有地来到人世，尽管出生时握着拳头，仿佛是说“我什么也想要”</w:t>
      </w:r>
      <w:r>
        <w:rPr/>
        <w:t>;</w:t>
      </w:r>
      <w:r>
        <w:rPr/>
        <w:t>但在离开人世时，都是撒开双手，仿佛是说：“我什么也带不走”。世界很大，双手很小，古人曾形象地提醒：“车辆争夺险要道路，马匹驰骋先行鞭策，等到失败的地方不免后悔不及</w:t>
      </w:r>
      <w:r>
        <w:rPr/>
        <w:t>;</w:t>
      </w:r>
      <w:r>
        <w:rPr/>
        <w:t>稻粟喜欢堆成山峰，金银夸耀用斗计量，将要离世的时候还是一无所获。”一个人就几十年光景，即使两只手天天攫取，又能拥有多少呢</w:t>
      </w:r>
      <w:r>
        <w:rPr/>
        <w:t>?</w:t>
      </w:r>
      <w:r>
        <w:rPr/>
        <w:t>离去时又能带走什么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人民警察，特别是从事交通管理的警察，每天，与群众打交道，在亲戚朋友和情与法的选择中，该如何对待，只有握紧手中戒尺，坚定理想信念，以高尚的人格魅力感染人，才会收获旖旎风光，当一支小鸟停留在树枝上时，它不会害怕树枝折断，因为它靠的是它的翅膀，不是树枝，信仰始终在心中坚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